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93"/>
        <w:gridCol w:w="1274"/>
        <w:gridCol w:w="1560"/>
        <w:gridCol w:w="993"/>
        <w:gridCol w:w="992"/>
        <w:gridCol w:w="991"/>
        <w:gridCol w:w="1276"/>
      </w:tblGrid>
      <w:tr>
        <w:trPr>
          <w:trHeight w:val="555" w:hRule="atLeast"/>
        </w:trPr>
        <w:tc>
          <w:tcPr>
            <w:tcW w:w="87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44"/>
                <w:szCs w:val="44"/>
              </w:rPr>
              <w:t>2015-2016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44"/>
                <w:szCs w:val="44"/>
              </w:rPr>
              <w:t>学年度奖学金名单</w:t>
            </w:r>
          </w:p>
        </w:tc>
      </w:tr>
      <w:tr>
        <w:trPr>
          <w:trHeight w:val="570" w:hRule="atLeast"/>
        </w:trPr>
        <w:tc>
          <w:tcPr>
            <w:tcW w:w="878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院：电气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院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奖学金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奖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项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项奖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庞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特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佳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特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侯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特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梦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特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曲业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特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特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谭凯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特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特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政府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向绍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特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青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东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桂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泽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晓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董千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政府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义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文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嘉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建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春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海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京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鹏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盛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谢雨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政府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田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玉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汶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金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立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宋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佳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贺婷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聂秋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宋园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宫业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季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雨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郑海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露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政府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肖秋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泽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欢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田伟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政府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旭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蔚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方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刁羽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谭月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付方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田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曼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庄剑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龚益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仕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刘月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王雨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陈怡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铭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郝乃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明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泽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子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曲港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肖东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牟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安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成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雍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宏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政府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志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肖书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邹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玉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若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文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一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森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艳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喜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治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重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刁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嘉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国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夕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泽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秦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姜世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向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明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宇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谢冰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文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贾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瑞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泽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段旭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志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秦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晨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程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仕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艳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荣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亚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鹏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冯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思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宋奕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夏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亚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金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梓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华博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正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忠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晨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振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宋少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远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洋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泽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贾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汤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海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董凤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邹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嘉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天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邹悦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孟艳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吕小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葛嘉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包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旭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孟令卓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荆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佳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崔丽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晶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姜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庄宏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世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友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梅亚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浩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国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无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位海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庞哲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魏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炬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吕嘉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都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庆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文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志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浩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苏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康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礼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成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宣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褚春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潘雪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子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范炜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婉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聂凡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张宏月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董馨雨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晓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李欣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秋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江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虹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智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晋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唐健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国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慧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沈志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俞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仕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敖鹏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广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怡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雨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宝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顺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蔡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朝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子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隋嘉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煦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建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铭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晏慧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乔力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芦志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景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子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纪佳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赢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嗣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谢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浩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晓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天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宇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二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廉东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婷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谢夏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闵苏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梅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司海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杰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史凯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泽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吕鹏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博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冯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袁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维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明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唐世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尹千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国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温梓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骏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易鹏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昱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崔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忠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葛蕴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美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海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振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邢云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崔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尹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屠城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柴嘉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沈新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凯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宛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恩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鲁本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邹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长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卉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汤梦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蒋佳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禹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蔡锴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杜小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晓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苏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段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华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泽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丰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卞庆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大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吕泽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慧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婧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丽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亚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明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季桂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崔春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董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敬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路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董振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明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子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康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东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翟晓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海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彭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凯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新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晓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宏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雪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治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治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纪振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建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昱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赫英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明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丹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吕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欧阳仕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戚新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尊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谢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芳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黎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珏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魏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子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郑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姝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戈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嘉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晓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泽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佳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博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丁介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志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雯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吕丽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思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冯雪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迎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鹏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潘芷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宋亚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博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百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冬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郇程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诗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鹏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世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文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喻伟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海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董昕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一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浩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君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明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月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思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闻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倩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美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姜楚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田博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付博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晏凌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侯婷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金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晓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吕卓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丁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谭继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邓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桂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金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婷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利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梓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家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范广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宋同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牛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苏宇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杜奕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化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翔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奕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文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荆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冷仕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铭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沈浩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邹德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贺经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明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齐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润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甄雪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成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冯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耿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谨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俞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思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思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志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尹洪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孟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明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星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宇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忠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鑫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一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茗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文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刘璐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张国梁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刘延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若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杨丽欣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刘继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赵光伟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刘健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尹海飞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孙诚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苏建政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曹萌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李伟超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费俊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焦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橙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励志奖学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乃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岳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汪俊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雪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悦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伟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钟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嘉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康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娄博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臧勃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常佳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左少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世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尹姝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善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叶雨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宛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崔桐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朝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国家励志奖学金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明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田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嘉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玉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若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敬彤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佳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东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常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晔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赖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浩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戴建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执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钟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温云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景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选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修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广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曾靖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冯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广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紫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代梓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千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熊思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佳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祖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夏江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3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铭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云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陆昱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苗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梅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朴奕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邵幸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宫晶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熊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吕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三等教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雨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308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侯润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徐洪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3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3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智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医学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冯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宝文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404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昊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韦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7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孟庆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2"/>
              </w:rPr>
              <w:t>14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6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佳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</w:t>
            </w:r>
            <w:r>
              <w:rPr>
                <w:rFonts w:eastAsia="宋体" w:cs="宋体" w:ascii="宋体" w:hAnsi="宋体"/>
                <w:kern w:val="0"/>
                <w:sz w:val="22"/>
              </w:rPr>
              <w:t>1502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安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22"/>
              </w:rPr>
              <w:t>1501</w:t>
            </w:r>
            <w:r>
              <w:rPr>
                <w:rFonts w:ascii="宋体" w:hAnsi="宋体" w:cs="宋体"/>
                <w:kern w:val="0"/>
                <w:sz w:val="22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干部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2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160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160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60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160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3235</Words>
  <Characters>18443</Characters>
  <CharactersWithSpaces>21635</CharactersWithSpaces>
  <Paragraphs>4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4:00Z</dcterms:created>
  <dc:creator>Sky123.Org</dc:creator>
  <dc:description/>
  <dc:language>en-US</dc:language>
  <cp:lastModifiedBy>微软用户</cp:lastModifiedBy>
  <dcterms:modified xsi:type="dcterms:W3CDTF">2016-11-1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