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/>
      </w:pPr>
      <w:r>
        <w:rPr>
          <w:sz w:val="44"/>
        </w:rPr>
        <w:t>2015/2016</w:t>
      </w:r>
      <w:r>
        <w:rPr>
          <w:sz w:val="44"/>
        </w:rPr>
        <w:t>学年度奖学金公示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经各学院认真按《沈阳工业大学奖学金条例》，评选出</w:t>
      </w:r>
      <w:r>
        <w:rPr>
          <w:sz w:val="28"/>
        </w:rPr>
        <w:t>2015/2016</w:t>
      </w:r>
      <w:r>
        <w:rPr>
          <w:sz w:val="28"/>
        </w:rPr>
        <w:t>学年度奖学金获奖者</w:t>
      </w:r>
      <w:r>
        <w:rPr>
          <w:sz w:val="28"/>
        </w:rPr>
        <w:t>,</w:t>
      </w:r>
      <w:r>
        <w:rPr>
          <w:sz w:val="28"/>
        </w:rPr>
        <w:t>现将获奖者名单公示如下。如有异议请于</w:t>
      </w:r>
      <w:r>
        <w:rPr>
          <w:sz w:val="28"/>
        </w:rPr>
        <w:t>2016</w:t>
      </w:r>
      <w:r>
        <w:rPr>
          <w:sz w:val="28"/>
        </w:rPr>
        <w:t>年  月  日前将意见反馈到学生处。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联 系 人：</w:t>
      </w:r>
      <w:r>
        <w:rPr>
          <w:sz w:val="28"/>
        </w:rPr>
        <w:t xml:space="preserve"> 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25496071</w:t>
      </w:r>
    </w:p>
    <w:p>
      <w:pPr>
        <w:pStyle w:val="Normal"/>
        <w:spacing w:lineRule="exact" w:line="400"/>
        <w:ind w:firstLine="435"/>
        <w:rPr/>
      </w:pPr>
      <w:r>
        <w:rPr>
          <w:rFonts w:cs="宋体;SimSun"/>
        </w:rPr>
        <w:t xml:space="preserve">                                           </w:t>
      </w:r>
      <w:r>
        <w:rPr>
          <w:sz w:val="28"/>
        </w:rPr>
        <w:t>沈阳工业大学学生处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cs="宋体;SimSun"/>
          <w:sz w:val="28"/>
        </w:rPr>
        <w:t xml:space="preserve">                                      </w:t>
      </w:r>
      <w:r>
        <w:rPr>
          <w:sz w:val="28"/>
        </w:rPr>
        <w:t>2016</w:t>
      </w:r>
      <w:r>
        <w:rPr>
          <w:sz w:val="28"/>
        </w:rPr>
        <w:t xml:space="preserve">年 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</w:p>
    <w:p>
      <w:pPr>
        <w:pStyle w:val="Normal"/>
        <w:spacing w:lineRule="exact" w:line="400"/>
        <w:ind w:left="-46" w:hanging="314"/>
        <w:rPr/>
      </w:pPr>
      <w:r>
        <w:rPr>
          <w:sz w:val="28"/>
        </w:rPr>
        <w:t>学 院：基础教育学院</w:t>
      </w:r>
      <w:r>
        <w:rPr/>
        <w:t xml:space="preserve">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52"/>
        <w:gridCol w:w="2305"/>
        <w:gridCol w:w="1573"/>
        <w:gridCol w:w="1033"/>
        <w:gridCol w:w="1860"/>
        <w:gridCol w:w="962"/>
      </w:tblGrid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业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奖学金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奖金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项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项奖金额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宋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计算科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特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谢春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际贸易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崔欣欣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际贸易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亚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际贸易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晓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学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学</w:t>
            </w:r>
            <w:r>
              <w:rPr>
                <w:rFonts w:cs="宋体;SimSun"/>
                <w:color w:val="000000"/>
                <w:sz w:val="21"/>
                <w:szCs w:val="21"/>
              </w:rPr>
              <w:t>1503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林静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学</w:t>
            </w:r>
            <w:r>
              <w:rPr>
                <w:rFonts w:cs="宋体;SimSun"/>
                <w:color w:val="000000"/>
                <w:sz w:val="21"/>
                <w:szCs w:val="21"/>
              </w:rPr>
              <w:t>1503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于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学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薄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经济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傅雅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日语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苏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日语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郝朝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英语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丁雯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法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馨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广告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曹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设计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陈鹏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设计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田佑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视觉传达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曹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视觉传达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侯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计算科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唐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计算科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孔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应用化学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应用化学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钱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应用化学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茜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业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奖学金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奖金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项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项奖金额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谭明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紫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程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书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程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邹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程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宋惠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商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文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商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商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许艺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会计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任念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会计学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洪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会计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宗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物流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郑婷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物流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吴雅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物流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子商务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谭嘉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际贸易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邢晏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际贸易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陈诗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际贸易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潘晓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际贸易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孙婷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际贸易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阿丽米热</w:t>
            </w:r>
            <w:r>
              <w:rPr>
                <w:rFonts w:cs="宋体;SimSun"/>
                <w:color w:val="000000"/>
                <w:sz w:val="18"/>
                <w:szCs w:val="18"/>
              </w:rPr>
              <w:t>·</w:t>
            </w:r>
            <w:r>
              <w:rPr>
                <w:rFonts w:cs="宋体;SimSun"/>
                <w:color w:val="000000"/>
                <w:sz w:val="18"/>
                <w:szCs w:val="18"/>
              </w:rPr>
              <w:t>阿不力米提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际贸易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卢建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学</w:t>
            </w:r>
            <w:r>
              <w:rPr>
                <w:rFonts w:cs="宋体;SimSun"/>
                <w:color w:val="000000"/>
                <w:sz w:val="21"/>
                <w:szCs w:val="21"/>
              </w:rPr>
              <w:t>1503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丛启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学</w:t>
            </w:r>
            <w:r>
              <w:rPr>
                <w:rFonts w:cs="宋体;SimSun"/>
                <w:color w:val="000000"/>
                <w:sz w:val="21"/>
                <w:szCs w:val="21"/>
              </w:rPr>
              <w:t>1503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宝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赵明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学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海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学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郭会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学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袁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学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志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学</w:t>
            </w:r>
            <w:r>
              <w:rPr>
                <w:rFonts w:cs="宋体;SimSun"/>
                <w:color w:val="000000"/>
                <w:sz w:val="21"/>
                <w:szCs w:val="21"/>
              </w:rPr>
              <w:t>1503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悦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学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学</w:t>
            </w:r>
            <w:r>
              <w:rPr>
                <w:rFonts w:cs="宋体;SimSun"/>
                <w:color w:val="000000"/>
                <w:sz w:val="21"/>
                <w:szCs w:val="21"/>
              </w:rPr>
              <w:t>1503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苏桐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经济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朱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经济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毕玉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经济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潘婷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冉茂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朱丹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日语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樊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日语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鞠佳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日语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单晓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日语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业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奖学金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奖金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项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项奖金额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日语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吴梓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英语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姚慧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英语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欣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法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林钰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法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魏诗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法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林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广告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唐诗源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广告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范潆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广告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朱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设计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欣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设计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高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设计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查子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设计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付文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设计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周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视觉传达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周姝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视觉传达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黄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视觉传达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视觉传达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佳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视觉传达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功能材料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周嘉欣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功能材料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魏亚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谢兰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曲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马小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杨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晗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汪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计算科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范晓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计算科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魏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计算科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穆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应用化学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姚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应用化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柏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应用化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韩敬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应用化学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常人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应用化学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俊研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应用化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白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应用化学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应用数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沈晓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应用数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卓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应用数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业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奖学金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奖金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项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项奖金额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欣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程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刘家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程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程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殷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程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宋题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程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信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程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家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商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包婉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商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沙丹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商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肖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商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单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商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魏欣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商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蔡昌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市场营销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莹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市场营销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市场营销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付玲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会计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会计学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宋逸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会计学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黎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会计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冯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会计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刘冬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会计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孙晓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物流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润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物流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陈相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物流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邹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物流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方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物流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马凯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物流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宁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子商务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姜宇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子商务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杨雪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子商务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幔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子商务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陈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子商务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库珍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际贸易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圣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际贸易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思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际贸易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徐敏锐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际贸易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徐卓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际贸易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刘雅静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际贸易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宁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际贸易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温永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际贸易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江晓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际贸易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业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奖学金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奖金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项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项奖金额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世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学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姜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石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学</w:t>
            </w:r>
            <w:r>
              <w:rPr>
                <w:rFonts w:cs="宋体;SimSun"/>
                <w:color w:val="000000"/>
                <w:sz w:val="21"/>
                <w:szCs w:val="21"/>
              </w:rPr>
              <w:t>1503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郑一鸣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郭玉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锦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学</w:t>
            </w:r>
            <w:r>
              <w:rPr>
                <w:rFonts w:cs="宋体;SimSun"/>
                <w:color w:val="000000"/>
                <w:sz w:val="21"/>
                <w:szCs w:val="21"/>
              </w:rPr>
              <w:t>1503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刘琼扬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刘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学</w:t>
            </w:r>
            <w:r>
              <w:rPr>
                <w:rFonts w:cs="宋体;SimSun"/>
                <w:color w:val="000000"/>
                <w:sz w:val="21"/>
                <w:szCs w:val="21"/>
              </w:rPr>
              <w:t>1503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星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学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姜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学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学</w:t>
            </w:r>
            <w:r>
              <w:rPr>
                <w:rFonts w:cs="宋体;SimSun"/>
                <w:color w:val="000000"/>
                <w:sz w:val="21"/>
                <w:szCs w:val="21"/>
              </w:rPr>
              <w:t>1503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雅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学</w:t>
            </w:r>
            <w:r>
              <w:rPr>
                <w:rFonts w:cs="宋体;SimSun"/>
                <w:color w:val="000000"/>
                <w:sz w:val="21"/>
                <w:szCs w:val="21"/>
              </w:rPr>
              <w:t>1503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雷闪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学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方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经济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成昊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经济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史红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经济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孙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经济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柴璐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郭戍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赵宏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日语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于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日语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何远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日语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闫雨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日语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陈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日语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一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日语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黄宇蒙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日语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谢依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英语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汪思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英语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艾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英语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丛闯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英语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仁恒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法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冠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法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阿日古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法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陈函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法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焉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法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倪心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法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刘建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法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业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奖学金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奖金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项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项奖金额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静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广告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侯艳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广告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陈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广告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付胜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广告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香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广告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林梦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广告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曹晏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设计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信博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设计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郑艺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设计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嘉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设计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梁俊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设计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舒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设计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郑皓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设计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于子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视觉传达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丁聪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视觉传达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刘金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视觉传达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视觉传达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蒋欣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视觉传达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刘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视觉传达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郭凤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视觉传达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卢洋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功能材料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季永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功能材料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鑫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功能材料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边文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功能材料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超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功能材料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计算科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陈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计算科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程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计算科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宋世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计算科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宋玉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计算科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爱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应用数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卓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应用数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董季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应用数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徐雪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应用化学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慧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应用化学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孙号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应用化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孙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应用化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陆美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应用化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蔡新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应用化学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福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应用化学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刘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应用化学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业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奖学金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奖金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项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项奖金额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邹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尹雯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董小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尤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谭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唐瑛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卢美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黄均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程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宋雨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程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喆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程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紫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程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马文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程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直儒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程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刘璐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程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曾亦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程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周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程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华俊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程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商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盛雪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商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紫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商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刘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商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寿钰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商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甜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商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雪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商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颂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商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晨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商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项宇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商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牛展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商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于金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市场营销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晓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市场营销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祁春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市场营销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曹倚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市场营销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彭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市场营销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初香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会计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依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会计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曹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会计学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汤慧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会计学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司漫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会计学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范治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会计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业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奖学金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奖金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项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项奖金额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邹铠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会计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白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会计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朱大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会计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杨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会计学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陈祉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会计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滕乐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物流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吴夕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物流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曹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物流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佳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物流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晓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物流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黄水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物流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物流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葛杏源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物流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和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物流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侯毅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物流管理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子商务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淇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子商务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臧传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子商务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鹤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子商务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何芮齐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子商务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成明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子商务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晓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子商务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刘子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子商务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刘健欣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子商务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龚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子商务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赵婷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经济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困难生奖学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于凡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学</w:t>
            </w:r>
            <w:r>
              <w:rPr>
                <w:rFonts w:cs="宋体;SimSun"/>
                <w:color w:val="000000"/>
                <w:sz w:val="21"/>
                <w:szCs w:val="21"/>
              </w:rPr>
              <w:t>1503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困难生奖学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卢孔圣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困难生奖学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日语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困难生奖学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文静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日语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困难生奖学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英语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困难生奖学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马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法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困难生奖学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史雯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困难生奖学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永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功能材料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困难生奖学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芳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日语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干部奖学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石佳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日语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干部奖学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刘雨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干部奖学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唐千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干部奖学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付佳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融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干部奖学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金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英语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干部奖学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朱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视觉传达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干部奖学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业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奖学金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奖金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项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项奖金额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毛昕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设计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干部奖学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高邦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法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干部奖学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黄甜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干部奖学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欣桐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应用数学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干部奖学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承龙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2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干部奖学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高媛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环境工程</w:t>
            </w:r>
            <w:r>
              <w:rPr>
                <w:rFonts w:cs="宋体;SimSun"/>
                <w:color w:val="000000"/>
                <w:sz w:val="21"/>
                <w:szCs w:val="21"/>
              </w:rPr>
              <w:t>1501</w:t>
            </w:r>
            <w:r>
              <w:rPr>
                <w:rFonts w:cs="宋体;SimSun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干部奖学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</w:tbl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26:00Z</dcterms:created>
  <dc:creator>MS User</dc:creator>
  <dc:description/>
  <cp:keywords/>
  <dc:language>en-US</dc:language>
  <cp:lastModifiedBy>lenovo</cp:lastModifiedBy>
  <cp:lastPrinted>2006-09-22T11:15:00Z</cp:lastPrinted>
  <dcterms:modified xsi:type="dcterms:W3CDTF">2016-10-26T02:20:00Z</dcterms:modified>
  <cp:revision>5</cp:revision>
  <dc:subject/>
  <dc:title>关于评选校三好学生、校三好学生标兵、校优秀学生干部、突出贡献奖的通知</dc:title>
</cp:coreProperties>
</file>