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40" w:before="260" w:after="260"/>
        <w:jc w:val="center"/>
        <w:rPr>
          <w:sz w:val="44"/>
        </w:rPr>
      </w:pPr>
      <w:r>
        <w:rPr>
          <w:sz w:val="44"/>
          <w:lang w:val="en-US" w:eastAsia="zh-CN"/>
        </w:rPr>
        <w:t>管理学院</w:t>
      </w:r>
      <w:r>
        <w:rPr>
          <w:sz w:val="44"/>
        </w:rPr>
        <w:t>2015-2016</w:t>
      </w:r>
      <w:r>
        <w:rPr>
          <w:sz w:val="44"/>
        </w:rPr>
        <w:t>学年度奖学金名单</w:t>
      </w:r>
    </w:p>
    <w:p>
      <w:pPr>
        <w:pStyle w:val="Normal"/>
        <w:bidi w:val="0"/>
        <w:spacing w:lineRule="exact" w:line="400"/>
        <w:ind w:firstLine="560"/>
        <w:rPr>
          <w:sz w:val="28"/>
        </w:rPr>
      </w:pPr>
      <w:r>
        <w:rPr>
          <w:sz w:val="28"/>
        </w:rPr>
        <w:t>经学院认真按《沈阳工业大学奖学金条例》，评选出</w:t>
      </w:r>
      <w:r>
        <w:rPr>
          <w:sz w:val="28"/>
        </w:rPr>
        <w:t>2015-2016</w:t>
      </w:r>
      <w:r>
        <w:rPr>
          <w:sz w:val="28"/>
        </w:rPr>
        <w:t>学年度奖学金获奖者</w:t>
      </w:r>
      <w:r>
        <w:rPr>
          <w:sz w:val="28"/>
        </w:rPr>
        <w:t>,</w:t>
      </w:r>
      <w:r>
        <w:rPr>
          <w:sz w:val="28"/>
        </w:rPr>
        <w:t xml:space="preserve">具体名单如下： </w:t>
      </w:r>
    </w:p>
    <w:p>
      <w:pPr>
        <w:pStyle w:val="Normal"/>
        <w:bidi w:val="0"/>
        <w:spacing w:lineRule="exact" w:line="400"/>
        <w:ind w:firstLine="570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00"/>
        <w:ind w:firstLine="435"/>
        <w:rPr>
          <w:sz w:val="28"/>
        </w:rPr>
      </w:pPr>
      <w:r>
        <w:rPr/>
        <w:t xml:space="preserve">                                                  </w:t>
      </w:r>
      <w:r>
        <w:rPr>
          <w:sz w:val="28"/>
          <w:lang w:val="en-US" w:eastAsia="zh-CN"/>
        </w:rPr>
        <w:t>管理</w:t>
      </w:r>
      <w:r>
        <w:rPr>
          <w:sz w:val="28"/>
        </w:rPr>
        <w:t>学院</w:t>
      </w:r>
    </w:p>
    <w:p>
      <w:pPr>
        <w:pStyle w:val="Normal"/>
        <w:bidi w:val="0"/>
        <w:spacing w:lineRule="exact" w:line="400"/>
        <w:ind w:firstLine="435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4"/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1195"/>
        <w:gridCol w:w="2874"/>
        <w:gridCol w:w="1294"/>
        <w:gridCol w:w="991"/>
        <w:gridCol w:w="1084"/>
        <w:gridCol w:w="1368"/>
      </w:tblGrid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专业班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学金等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金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项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项奖金额</w:t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丽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曲春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凌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倩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仝思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丽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雪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佳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艺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启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管理学院物流管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30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亚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管理学院物流管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30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田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管理学院物流管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30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管理学院物流管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30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管理学院物流管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301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秀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管理学院物流管理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302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李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管理学院电子商务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301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赵鑫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管理学院电子商务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3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贺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管理学院电子商务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  <w:t>1302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家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文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欣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晓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芮海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文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圣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思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子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卜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化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兰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瑞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江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瑞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丛日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思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佳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木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丽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翟鹏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潇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元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梦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东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刁德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会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婷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管理学院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市场营销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培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聂文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佳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寇亚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宇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滕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翁景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潇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春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真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鸣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哈诗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周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双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曼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勇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小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兴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丽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铸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苏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丹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思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硕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解凯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少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丽排日代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伊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佩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红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建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寇芙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甜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段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佟育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寇汴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鑫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欣欣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琳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蒙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梓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艾志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东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迪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诗浓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雅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凤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金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淑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川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圣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佳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至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冬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卓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春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姜苓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鹏翔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秋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邵子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思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寿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津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曦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丽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金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晓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钰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德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雨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紫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宇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晓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瑞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亚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晓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丽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冬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海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拉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雪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静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家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永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冀曦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礼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志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建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真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丽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美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佳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海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文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毛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凡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佩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营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智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荆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乐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孟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晓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睿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玛丽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静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耿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旭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斯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佳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由卓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流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诗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鑫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京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信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子商务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楠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小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慧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佳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梅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怀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卜伶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会计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等奖学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sz w:val="24"/>
                <w:szCs w:val="24"/>
                <w:highlight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center"/>
        <w:textAlignment w:val="center"/>
        <w:rPr>
          <w:rFonts w:eastAsia="宋体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cs="Courier New" w:eastAsia="宋体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ˎ̥" w:hAnsi="ˎ̥" w:eastAsia="ˎ̥" w:cs="ˎ̥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4:00Z</dcterms:created>
  <dc:creator>Administrator</dc:creator>
  <dc:description/>
  <dc:language>en-US</dc:language>
  <cp:lastModifiedBy>Administrator</cp:lastModifiedBy>
  <dcterms:modified xsi:type="dcterms:W3CDTF">2016-11-11T05:4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