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sz w:val="44"/>
        </w:rPr>
      </w:pPr>
      <w:r>
        <w:rPr>
          <w:sz w:val="44"/>
        </w:rPr>
        <w:t>软件学院</w:t>
      </w:r>
      <w:r>
        <w:rPr>
          <w:sz w:val="44"/>
        </w:rPr>
        <w:t>2015-2016</w:t>
      </w:r>
      <w:r>
        <w:rPr>
          <w:sz w:val="44"/>
        </w:rPr>
        <w:t>学年度奖学金名单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经学院认真按《沈阳工业大学奖学金条例》，评选出</w:t>
      </w:r>
      <w:r>
        <w:rPr>
          <w:sz w:val="28"/>
        </w:rPr>
        <w:t>2015-2016</w:t>
      </w:r>
      <w:r>
        <w:rPr>
          <w:sz w:val="28"/>
        </w:rPr>
        <w:t>学年度奖学金获奖者</w:t>
      </w:r>
      <w:r>
        <w:rPr>
          <w:sz w:val="28"/>
        </w:rPr>
        <w:t>,</w:t>
      </w:r>
      <w:r>
        <w:rPr>
          <w:sz w:val="28"/>
        </w:rPr>
        <w:t xml:space="preserve">具体名单如下： 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cs="宋体;SimSun"/>
        </w:rPr>
        <w:t xml:space="preserve">                                                  </w:t>
      </w:r>
      <w:r>
        <w:rPr>
          <w:sz w:val="28"/>
        </w:rPr>
        <w:t>软件学院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cs="宋体;SimSun"/>
          <w:sz w:val="28"/>
        </w:rPr>
        <w:t xml:space="preserve">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3011"/>
        <w:gridCol w:w="1560"/>
        <w:gridCol w:w="992"/>
        <w:gridCol w:w="2268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姓  名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学院专业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奖学金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奖金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项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单项奖金额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常馨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特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杨晶晶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特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杨博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特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奥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特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塔雙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郑晓东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吴泱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付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宇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柴乐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何月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晴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魏卿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俞芮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靳永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任宇涵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荀玉龙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珊珊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晓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祝慧颖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文倩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孙治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赵柯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傅佳苗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春晓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一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佳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郑雪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金裴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一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郭金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郑诚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何欣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馨慧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唐佳兴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徐一鸣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于云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冯彤彤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唯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陈施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永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俊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朱利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方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吴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隋庆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秀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怡帆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雅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纪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郎晓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学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汤常珩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周才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倪钰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温馨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达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班杨杨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孙丽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孙玮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穆明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占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吴奕涵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佳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程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习慧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琦雯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穆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罗扬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陈玉美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高偲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张云飞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张依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杨佳绩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王婷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硕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刘思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张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王芳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二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郭铭昊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袁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谷林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帆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永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井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袁天静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心蕊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梓诚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岳松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纪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孔丽昕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冯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婧雯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沈经纬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雨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叶文英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杜佳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门鑫彬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于乔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梦晨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婷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亭越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政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倪成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森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鲁一然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杨娜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瑞欣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牛振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吴晋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车婧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于蕾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孙僖泽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于鸿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力榕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鲍新博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马莹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柴佳美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钊合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徐广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迟文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涵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罗文良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魏东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高漫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3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郭金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庄雨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展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浩妍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安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郑文先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曲天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周思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郝博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吕峥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沈子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赵方曼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美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潘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抒瑶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德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思旭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李晶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户博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思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宋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天昊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董小扬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吴金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石宝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薛宇萌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1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思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刘鑫洋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2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杨婷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张晋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胡雪松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陈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3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庄子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郭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杨晓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吝吉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付娆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王天博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邵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董千硕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软件学院软件工程</w:t>
            </w:r>
            <w:r>
              <w:rPr>
                <w:rFonts w:cs="Tahoma"/>
              </w:rPr>
              <w:t>1404</w:t>
            </w:r>
            <w:r>
              <w:rPr>
                <w:rFonts w:cs="Tahoma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Tahom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宋云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马云姣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马伊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张文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姜秋雯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姜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黄晏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赵纪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徐海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付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张栖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田忠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梅钰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吕星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康洪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彦俊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张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左常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曲恩来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三等奖学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艾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3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突出贡献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靳祉寰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突出贡献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张家琦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突出贡献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王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3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王一凡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3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王上京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3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卢丽利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3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冷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3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刘沐易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郭宗宇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潘鹤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治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王子晨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朱文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闫安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陈昊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孙唯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国莲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优秀学生干部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刁光超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宋雨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王雪松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曲冠豪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孟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家瑞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刘冠男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甄敬博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龙禹含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蒋志博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庞硕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沙文涛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赵明扬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竞赛优胜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李宁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实践优秀团队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孙一丹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402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实践优秀团队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陈亚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</w:t>
            </w:r>
            <w:r>
              <w:rPr>
                <w:rFonts w:cs="Tahoma"/>
                <w:color w:val="000000"/>
              </w:rPr>
              <w:t>15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实践优秀团队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梁琬琳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3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实践优秀团队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刘家乐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504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实践优秀团队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汤庆伟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软件学院软件工程</w:t>
            </w:r>
            <w:r>
              <w:rPr>
                <w:rFonts w:cs="Tahoma"/>
                <w:color w:val="000000"/>
              </w:rPr>
              <w:t>1401</w:t>
            </w:r>
            <w:r>
              <w:rPr>
                <w:rFonts w:cs="Tahoma"/>
                <w:color w:val="000000"/>
              </w:rPr>
              <w:t>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实践优秀团队奖学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0</w:t>
            </w:r>
          </w:p>
        </w:tc>
      </w:tr>
    </w:tbl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Courier New"/>
      <w:sz w:val="18"/>
      <w:szCs w:val="18"/>
    </w:rPr>
  </w:style>
  <w:style w:type="character" w:styleId="Char1">
    <w:name w:val="页脚 Char"/>
    <w:qFormat/>
    <w:rPr>
      <w:rFonts w:ascii="宋体;SimSun" w:hAnsi="宋体;SimSu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5:00Z</dcterms:created>
  <dc:creator>MS User</dc:creator>
  <dc:description/>
  <dc:language>en-US</dc:language>
  <cp:lastModifiedBy>微软用户</cp:lastModifiedBy>
  <cp:lastPrinted>2006-09-22T11:15:00Z</cp:lastPrinted>
  <dcterms:modified xsi:type="dcterms:W3CDTF">2016-11-04T06:05:00Z</dcterms:modified>
  <cp:revision>2</cp:revision>
  <dc:subject/>
  <dc:title>关于评选校三好学生、校三好学生标兵、校优秀学生干部、突出贡献奖的通知</dc:title>
</cp:coreProperties>
</file>