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园心理情景剧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校园心理情景剧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心理情景剧是大学生在专业的心理老师的指导下，运用心理剧的基本原理和方法，通过角色扮演的方式，借助舞台再现大学生在学习、情感、生活以及人际关系等方面所遇到的心理问题，并探索解决问题的方法，使参与者在轻松愉快的气氛中重新审视自己的问题，潜移默化地学到一些解决心理问题的方法，从而解决自己的心理困惑，获得心理成长；同时，为观众提供一种发现、思考及解决问题的思维方式。它生动形象，参与性、互动性强，集知识性、趣味性于一身，是一种有效的心理健康自我教育途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园心理情景剧包含五个要素，分别是剧本、人物、表演、技术、舞台。具有真实性和可行性、自发性和创造性、参与性和发展性等特点。主题一般选取目前大学生生活中常遇到的问题，如：自我认知不足、学习缺乏动力、前途与爱情、人际关系紧张、网络成瘾等，揭示和反映当代大学生的内心世界和常见心理问题。通过舞台表演形式的感染力和表现力，直观地引导大学生理解问题的根源所在，感受现场氛围，达到心理健康教育的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校园心理剧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生在校园中，与学生生活和心理发展过程息息相关的短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符合戏剧所需遵循的原则。例如，要通过人物的对白、动作、表情等肢体语言展现其矛盾的起因、发展、高潮和结局。其中激烈的矛盾冲突是戏剧的核心，即一切均围绕矛盾冲突展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要求一定的舞台背景、灯光、音效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对环境的要求，即发生在校园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有对人物的要求，主人公必须是校园中的一份子——学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其矛盾必须是心理矛盾，这种心理矛盾可以是已解决的，也可是依然存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校园剧反映的问题不限，但一定要具有现实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心理剧与大学生心理健康教育密切相关，是为大学生心理健康教育服务的，其教育意义是大学生心理健康教育不可或缺的要素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3:00Z</dcterms:created>
  <dc:creator>微软用户</dc:creator>
  <dc:description/>
  <cp:keywords/>
  <dc:language>en-US</dc:language>
  <cp:lastModifiedBy>微软用户</cp:lastModifiedBy>
  <dcterms:modified xsi:type="dcterms:W3CDTF">2015-04-27T02:49:00Z</dcterms:modified>
  <cp:revision>3</cp:revision>
  <dc:subject/>
  <dc:title/>
</cp:coreProperties>
</file>