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中国梦</w:t>
      </w: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育才梦”</w:t>
      </w: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全国高校优秀辅导员博客评选活动方案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为深入贯彻党的十八大精神，落实教育部党组“我的中国梦”主题教育活动工作部署，提高高校辅导员利用网络开展思政工作能力和科学化水平，增强大学生思政工作针对性和实效性，举办“中国梦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育才梦”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度全国高校优秀辅导员博客评选活动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一、活动主题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本次活动以“中国梦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育才梦”为主题，旨在以辅导员博客为载体，帮助大学生解决思想、学习、就业、心理等方面的实际问题，引导大学生树立正确的世界观、人生观、价值观，助力大学生在实践中国梦的过程中成长成才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二、组织机构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指导单位：教育部思想政治工作司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主办单位： 教育部中国大学生在线 全国高校辅导员工作研究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协办单位：中国教育报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媒体支持：人民网 新华网 新浪微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三、活动时间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—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四、参评范围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全国普通高等学校专兼职辅导员的工作博文和博客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五、奖项设置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优秀博文奖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篇，优秀博客奖和组织奖若干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六、参评条件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发表于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期间的博文可参加博文奖评选；高校和省级教育工作部门可推荐辅导员博客参加博客奖评选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参评博文和博客须在中国大学生在线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www.univs.cn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）上发表。如在其他网站上同步更新，其数据可作为评选参考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参评博文和博客要从解决大学生思想、学习、生活中的实际问题出发，政治导向正确，典型意义明显，工作效果突出，与学生形成良好互动。主要围绕以下内容：理想信念教育及思想引导，就业创业指导与职业规划，党团建设及班级管理，时事纵横与社会热点剖析引导，社会实践与志愿服务，心理健康与情感励志，读书学习及科研指导，文体活动及课外生活指导等。参评博文要求原创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参评博文可独立成篇，也可是围绕同一主题、解决同一问题的一组博文。参评博客可以是辅导员个人博客，也可以是辅导员团队博客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七、活动流程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（一）博文提交、学校审核及展示阶段（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月下旬—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日）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博文提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参评辅导员在中国大学生在线网站社区开通博客并发表博文后，在“个人空间”点击“日志”，进入“日志管理”栏目点击“活动”按钮，按照提示从思想疏导、班组工作、形势教育、就业成长、社会实践、心灵导航、学习辅导、生活指导等方面中选择一项，点击“发布”即完成该篇博文的作品提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同一账户参评的博文不限数量。提交的博文可在“日志管理”中进行修改，但不得删除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高校审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中国大学生在线为每个参评高校提供专门管理账号。各高校登录管理账号后，进入本校博文（客）管理页面，进行资格和内容审核。审核通过的，在相应博文（客）后勾选“审核通过”按钮。未经高校审核或审核未通过的博文、博客，不具备参评资格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作品展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中国大学生在线制作活动专题页面，对提交作品进行展示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（二）初评阶段（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月下旬—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月下旬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初评阶段以用户在线评选和高校推荐两种方式进行，产生进入复评阶段的博文、博客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用户在线评选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下旬—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下旬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中国大学生在线用户均可点击参评博文页的“投票”按钮为该博文投票。每个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每天对同一篇博文最多投一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根据投票、回复、点击情况计算博文得分，得分前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名的博文进入复评阶段。得分统计办法：投票数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×50%+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回复数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×40%+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点击量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×10%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注意：未经高校审核或审核未通过的参评博文，不具备参评资格，投票等数据无效。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2. 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高校推荐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底—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下旬）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各参与高校对本校参评博文、博客进行审核遴选后，通过活动平台推荐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篇博文和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个博客参加复评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操作方法：高校管理员登录管理账号后，进入本校博文、博客管理页面，在相应博文、博客后勾选“推荐”按钮，即可完成推荐操作。推荐操作确认完成后，不得更改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各参与高校网上确认推荐后，活动平台自动生成电子版推荐表，请各高校管理人员填写有关信息并打印，盖学生工作部门公章后寄送或传真至中国大学生在线。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（三）复评阶段（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月下旬—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月中旬）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复评以用户在线评选、专家在线评审、省级教育部门推荐三种方式进行，产生进入终评阶段的博文、博客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用户在线评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中国大学生在线用户在浏览进入复评阶段的博文时，点击博文页的“投票”按钮进行在线投票。每个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每天对同一篇博文最多投一票。根据投票、回复、点击情况计算博文得分，得分前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名的博文进入终评阶段。得分统计办法：投票数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×50%+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回复数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×40%+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点击量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×10%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专家在线评审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主办方邀请专家对初评阶段产生的博文、博客进行在线评审，推荐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篇博文和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个博客进入终评。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3. 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省级教育部门推荐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已开展优秀辅导员博客网络评选工作的省级教育主管部门，可通过活动平台推荐该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篇优秀博文和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个优秀博客直接进入终评阶段。</w:t>
      </w:r>
    </w:p>
    <w:p>
      <w:pPr>
        <w:pStyle w:val="Normal"/>
        <w:ind w:firstLine="602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（四）终评阶段（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月下旬）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采取会议评审方式。邀教育系统相关领域专家，根据公平、公正以及注重质量和工作实效的评审原则，按博文、博客的思想性、实效性、创新性、互动性等方面进行综合打分和评议，评选出优秀博文奖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篇，优秀博客奖若干，组织奖若干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（五）评审结果公示及总结表彰阶段（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月底）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获奖博文、博客将在教育部思政司主页、中国大学生在线、全国高校辅导员工作研究会网站、人民网、新华网、新浪微博等相关媒体进行公示。主办单位将择机举办颁奖仪式，并通过媒体公布获奖名单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八、宣传推广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辅导员和学生可在中国大学生在线专题活动页面“你说我说”栏目、新浪官方微博话题页等进行互动评论，主办方将从中遴选若干优秀评论辑入优秀作品文集。获奖优秀辅导员博文（客）将结集出版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活动期间将举办“全国高校优秀辅导员网络素质研修班”，邀请有关专家、获奖辅导员就辅导员网络思政工作、辅导员博客建设等内容进行专题研讨，欢迎各高校组织优秀辅导员参加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九、联系方式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联系人：王慧敏、田娟、张治国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10-5855686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855633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5855654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10-58556808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555555"/>
            <w:kern w:val="0"/>
            <w:sz w:val="30"/>
            <w:szCs w:val="30"/>
          </w:rPr>
          <w:t>wanghm@hep.com.cn</w:t>
        </w:r>
        <w:r>
          <w:rPr>
            <w:rStyle w:val="InternetLink"/>
            <w:rFonts w:ascii="仿宋_GB2312" w:hAnsi="仿宋_GB2312" w:cs="宋体;SimSun" w:eastAsia="仿宋_GB2312"/>
            <w:color w:val="555555"/>
            <w:kern w:val="0"/>
            <w:sz w:val="30"/>
            <w:szCs w:val="30"/>
          </w:rPr>
          <w:t>，</w:t>
        </w:r>
        <w:r>
          <w:rPr>
            <w:rStyle w:val="InternetLink"/>
            <w:rFonts w:eastAsia="仿宋_GB2312" w:cs="宋体;SimSun" w:ascii="仿宋_GB2312" w:hAnsi="仿宋_GB2312"/>
            <w:color w:val="555555"/>
            <w:kern w:val="0"/>
            <w:sz w:val="30"/>
            <w:szCs w:val="30"/>
          </w:rPr>
          <w:t>tianjuan@hep.com.cn</w:t>
        </w:r>
      </w:hyperlink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邮寄地址：北京市朝阳区惠新东街四号富盛大厦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层中国大学生在线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m@hep.com.cn&#65292;tianjuan@hep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2:00Z</dcterms:created>
  <dc:creator>USER</dc:creator>
  <dc:description/>
  <cp:keywords/>
  <dc:language>en-US</dc:language>
  <cp:lastModifiedBy>USER</cp:lastModifiedBy>
  <dcterms:modified xsi:type="dcterms:W3CDTF">2013-08-27T05:12:00Z</dcterms:modified>
  <cp:revision>2</cp:revision>
  <dc:subject/>
  <dc:title/>
</cp:coreProperties>
</file>