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２：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沈阳工业大学“十百千”大学生评选名额分配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8"/>
        <w:gridCol w:w="2077"/>
        <w:gridCol w:w="207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学生标兵  （推荐名额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模范大学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大学生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学院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均可推荐，但至多推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如最终未获得学校推荐，不能直接列为模范大学生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学院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学院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学院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院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院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法学院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学院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学院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教学院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防生学院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能源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38:00Z</dcterms:created>
  <dc:creator>Administrator</dc:creator>
  <dc:description/>
  <cp:keywords/>
  <dc:language>en-US</dc:language>
  <cp:lastModifiedBy>Administrator</cp:lastModifiedBy>
  <dcterms:modified xsi:type="dcterms:W3CDTF">2012-10-17T06:52:00Z</dcterms:modified>
  <cp:revision>6</cp:revision>
  <dc:subject/>
  <dc:title/>
</cp:coreProperties>
</file>