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２：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沈阳工业大学“十百千”大学生评选名额分配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8"/>
        <w:gridCol w:w="2077"/>
        <w:gridCol w:w="207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生标兵  （推荐名额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模范大学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大学生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学院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均可推荐，每学院至多推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学校将对所有申报“大学生标兵”、“模范大学生”的学生统一进行评审，最终确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“大学生标兵”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“模范大学生”向市委教科工委进行推荐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法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教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防生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38:00Z</dcterms:created>
  <dc:creator>Administrator</dc:creator>
  <dc:description/>
  <cp:keywords/>
  <dc:language>en-US</dc:language>
  <cp:lastModifiedBy>USER</cp:lastModifiedBy>
  <cp:lastPrinted>2015-10-19T09:50:00Z</cp:lastPrinted>
  <dcterms:modified xsi:type="dcterms:W3CDTF">2015-10-19T02:45:00Z</dcterms:modified>
  <cp:revision>9</cp:revision>
  <dc:subject/>
  <dc:title/>
</cp:coreProperties>
</file>