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诚实守信 励志成才 报效祖国”主题征文作品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/>
        <w:t>：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042"/>
        <w:gridCol w:w="2011"/>
        <w:gridCol w:w="2805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9:00Z</dcterms:created>
  <dc:creator>island</dc:creator>
  <dc:description/>
  <cp:keywords/>
  <dc:language>en-US</dc:language>
  <cp:lastModifiedBy>p</cp:lastModifiedBy>
  <dcterms:modified xsi:type="dcterms:W3CDTF">2013-05-24T01:02:00Z</dcterms:modified>
  <cp:revision>4</cp:revision>
  <dc:subject/>
  <dc:title>中共辽宁省委高校工委 辽宁省教育厅</dc:title>
</cp:coreProperties>
</file>