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沈阳工业大学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班导师聘任审批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5"/>
        <w:gridCol w:w="1470"/>
        <w:gridCol w:w="808"/>
        <w:gridCol w:w="1877"/>
        <w:gridCol w:w="1575"/>
      </w:tblGrid>
      <w:tr>
        <w:trPr>
          <w:trHeight w:val="7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7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入职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学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荐理由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院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学院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班导师评聘考核小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，同意聘任该同志为我院班导师，所带班级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长（签字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left="4183" w:hanging="499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ind w:left="4183" w:hanging="4998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学院盖章）</w:t>
            </w:r>
          </w:p>
        </w:tc>
      </w:tr>
      <w:tr>
        <w:trPr>
          <w:trHeight w:val="15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校审批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widowControl/>
              <w:snapToGrid w:val="false"/>
              <w:ind w:firstLine="4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学校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16:00Z</dcterms:created>
  <dc:creator>USER</dc:creator>
  <dc:description/>
  <cp:keywords/>
  <dc:language>en-US</dc:language>
  <cp:lastModifiedBy>Administrator</cp:lastModifiedBy>
  <dcterms:modified xsi:type="dcterms:W3CDTF">2012-06-08T02:24:00Z</dcterms:modified>
  <cp:revision>4</cp:revision>
  <dc:subject/>
  <dc:title>关于聘任2011、2012级班导师的通知</dc:title>
</cp:coreProperties>
</file>