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共产党员工程项目</w:t>
      </w:r>
      <w:r>
        <w:rPr/>
        <w:t>准予立项名单：</w:t>
      </w:r>
    </w:p>
    <w:tbl>
      <w:tblPr>
        <w:tblW w:w="82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96"/>
        <w:gridCol w:w="4148"/>
      </w:tblGrid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党组织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党委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“拥抱全运会，迎接新沈阳”系列活动     开创我校志愿服务新局面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党委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善学生宿舍“共产党员工作站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和谐文明的学生之家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党委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心聚力保发展”素质提升工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“师生互动交流平台”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接十八大，展工大新风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中求快，促考研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“一加一”系列活动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雄起——诉说党的故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与工程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服务做奉献 创先争优显风采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与工程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基层组织建设，树立实践育人新风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与工程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扬传帮带精神，争做科研标兵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与工程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强组织 增活力、创建优秀基层党组织 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承社会主义文化，绽放青春光华 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实际行动为沈阳全运会献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一帮一，携手共奋进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携手发展促就业，共克时艰党旗红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党总支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抓基层、强基础，扎实推进学生基层组织建设 创特色、重实效，努力实现学团工作创新发展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法学院党总支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党史、知党情，创先争优践言行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外语学院党总支 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强党员自身觉悟，做学生满意的教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外语学院党总支 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科学发展观为指导，建设节约型校园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外语学院党总支 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形象、做实事、促发展、求创新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承雷锋精神，以实际行动叫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我是大学生党员 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教育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党员和积极分子家访活动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生教育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雷锋精神 立志献身国防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课教学科研部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挥思政部整体优势                      强化思政部“转型”青年教师培养 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“两访两创两争”活动推动广大党员和职工立足本职工作真情服务师生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志愿服务超市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敬老爱幼，爱心工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足校园，面向社会，实现自身价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爱残障儿童，营造温情社会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足企业信息，回报母校培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5:00Z</dcterms:created>
  <dc:creator>雨林木风</dc:creator>
  <dc:description/>
  <cp:keywords/>
  <dc:language>en-US</dc:language>
  <cp:lastModifiedBy>雨林木风</cp:lastModifiedBy>
  <dcterms:modified xsi:type="dcterms:W3CDTF">2012-05-23T10:55:00Z</dcterms:modified>
  <cp:revision>2</cp:revision>
  <dc:subject/>
  <dc:title/>
</cp:coreProperties>
</file>