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校园心理情景剧大赛评分细则</w:t>
      </w:r>
    </w:p>
    <w:p>
      <w:pPr>
        <w:pStyle w:val="Normal"/>
        <w:spacing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比赛成绩以百分制计分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最终分数取各评委平均分。 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具体评分细则：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主题内涵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取材新颖，内容充实，主题明确，有教育和启示意义；思想健康，积极向上；冲突和高潮很好展开；人物刻画特点鲜明，富于个性；语言精练优美，富有感染力；运用多种心理剧表现手法，如独白、角色互换、空椅子等；剧本提倡原创，贴近校园生活，展开大学生的心理风貌。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演员表演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场表演连贯畅通，表现形式新颖多样；演员表演大方、得体、自然，演出生动、细腻、有感情、富有感染力，充分把握剧中人物性格特征；演员间配合默契，应变灵活，言行能很好地展现心理活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展现方法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心理剧的表演要注重表演艺术与心理健康实践相结合，心理问题表现清晰，辅导理论依据正确，辅导深刻；</w:t>
      </w:r>
      <w:r>
        <w:rPr>
          <w:rFonts w:ascii="仿宋_GB2312" w:hAnsi="仿宋_GB2312" w:eastAsia="仿宋_GB2312"/>
          <w:sz w:val="32"/>
          <w:szCs w:val="32"/>
        </w:rPr>
        <w:t>解决方法实用、有效</w:t>
      </w:r>
      <w:r>
        <w:rPr>
          <w:rFonts w:ascii="仿宋_GB2312" w:hAnsi="仿宋_GB2312" w:eastAsia="仿宋_GB2312"/>
          <w:sz w:val="32"/>
          <w:szCs w:val="32"/>
        </w:rPr>
        <w:t>，能够体现心理学知识的运用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现场效果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剧情感染力强，教育作用大，现场观众反映强烈。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服饰道具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道具使用能准确表现剧情场景，道具切换快速安静；服装能准确表现人物身份；灯光和音乐使用到位；旁白使用能达到烘托演出效果的作用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演出时间严格控制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之内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46:00Z</dcterms:created>
  <dc:creator>微软用户</dc:creator>
  <dc:description/>
  <cp:keywords/>
  <dc:language>en-US</dc:language>
  <cp:lastModifiedBy>微软用户</cp:lastModifiedBy>
  <dcterms:modified xsi:type="dcterms:W3CDTF">2015-04-27T02:48:00Z</dcterms:modified>
  <cp:revision>3</cp:revision>
  <dc:subject/>
  <dc:title/>
</cp:coreProperties>
</file>