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MS PMincho;MS Gothic" w:hAnsi="MS PMincho;MS Gothic" w:eastAsia="仿宋_GB2312" w:cs="MS PMincho;MS Gothic"/>
          <w:sz w:val="32"/>
        </w:rPr>
      </w:pPr>
      <w:r>
        <w:rPr>
          <w:rFonts w:ascii="MS PMincho;MS Gothic" w:hAnsi="MS PMincho;MS Gothic" w:cs="MS PMincho;MS Gothic" w:eastAsia="仿宋_GB2312"/>
          <w:sz w:val="32"/>
        </w:rPr>
        <w:t>附件三：</w:t>
      </w:r>
    </w:p>
    <w:p>
      <w:pPr>
        <w:pStyle w:val="Normal"/>
        <w:spacing w:lineRule="exact" w:line="600"/>
        <w:rPr>
          <w:rFonts w:ascii="MS PMincho;MS Gothic" w:hAnsi="MS PMincho;MS Gothic" w:eastAsia="仿宋_GB2312" w:cs="MS PMincho;MS Gothic"/>
          <w:sz w:val="36"/>
          <w:szCs w:val="36"/>
        </w:rPr>
      </w:pPr>
      <w:r>
        <w:rPr>
          <w:rFonts w:eastAsia="仿宋_GB2312" w:cs="MS PMincho;MS Gothic" w:ascii="MS PMincho;MS Gothic" w:hAnsi="MS PMincho;MS Gothic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工业大学“千名辅导员万家行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个人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71"/>
        <w:gridCol w:w="1502"/>
        <w:gridCol w:w="470"/>
        <w:gridCol w:w="2178"/>
      </w:tblGrid>
      <w:tr>
        <w:trPr>
          <w:trHeight w:val="8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院系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年级（班级）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访学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访地点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院系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10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院公章）</w:t>
            </w:r>
          </w:p>
          <w:p>
            <w:pPr>
              <w:pStyle w:val="Normal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7:00Z</dcterms:created>
  <dc:creator>遐想网络 纯净驱动版 4.0</dc:creator>
  <dc:description/>
  <cp:keywords/>
  <dc:language>en-US</dc:language>
  <cp:lastModifiedBy>USER</cp:lastModifiedBy>
  <dcterms:modified xsi:type="dcterms:W3CDTF">2013-12-27T06:02:00Z</dcterms:modified>
  <cp:revision>5</cp:revision>
  <dc:subject/>
  <dc:title>附件二：</dc:title>
</cp:coreProperties>
</file>