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仿宋_GB2312" w:hAnsi="仿宋_GB2312" w:eastAsia="仿宋_GB2312" w:cs="宋体;SimSun"/>
          <w:b/>
          <w:b/>
          <w:sz w:val="32"/>
          <w:szCs w:val="32"/>
        </w:rPr>
      </w:pPr>
      <w:r>
        <w:rPr>
          <w:rFonts w:ascii="仿宋_GB2312" w:hAnsi="仿宋_GB2312" w:cs="宋体;SimSun" w:eastAsia="仿宋_GB2312"/>
          <w:b/>
          <w:sz w:val="32"/>
          <w:szCs w:val="32"/>
        </w:rPr>
        <w:t>附件</w:t>
      </w:r>
      <w:r>
        <w:rPr>
          <w:rFonts w:eastAsia="仿宋_GB2312" w:cs="宋体;SimSun" w:ascii="仿宋_GB2312" w:hAnsi="仿宋_GB2312"/>
          <w:b/>
          <w:sz w:val="32"/>
          <w:szCs w:val="32"/>
        </w:rPr>
        <w:t>1</w:t>
      </w:r>
      <w:r>
        <w:rPr>
          <w:rFonts w:ascii="仿宋_GB2312" w:hAnsi="仿宋_GB2312" w:cs="宋体;SimSun" w:eastAsia="仿宋_GB2312"/>
          <w:b/>
          <w:sz w:val="32"/>
          <w:szCs w:val="32"/>
        </w:rPr>
        <w:t>：沈阳工业大学学生工作案例分析模板</w:t>
      </w:r>
    </w:p>
    <w:p>
      <w:pPr>
        <w:pStyle w:val="Normal"/>
        <w:spacing w:lineRule="auto" w:line="360"/>
        <w:jc w:val="center"/>
        <w:rPr>
          <w:rFonts w:ascii="宋体;SimSun" w:hAnsi="宋体;SimSun" w:eastAsia="仿宋_GB2312" w:cs="宋体;SimSun"/>
          <w:b/>
          <w:b/>
          <w:sz w:val="32"/>
          <w:szCs w:val="21"/>
        </w:rPr>
      </w:pPr>
      <w:r>
        <w:rPr>
          <w:rFonts w:eastAsia="仿宋_GB2312" w:cs="宋体;SimSun" w:ascii="宋体;SimSun" w:hAnsi="宋体;SimSun"/>
          <w:b/>
          <w:sz w:val="32"/>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案例内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对案例情况的客观陈述。</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案例分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分析案例的类型以及产生此问题的原因及案例的关键点。</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常见的案例类型有以下几种：学业问题、创业</w:t>
      </w:r>
      <w:r>
        <w:rPr>
          <w:rFonts w:cs="宋体;SimSun" w:ascii="宋体;SimSun" w:hAnsi="宋体;SimSun"/>
          <w:szCs w:val="21"/>
        </w:rPr>
        <w:t>/</w:t>
      </w:r>
      <w:r>
        <w:rPr>
          <w:rFonts w:ascii="宋体;SimSun" w:hAnsi="宋体;SimSun" w:cs="宋体;SimSun"/>
          <w:szCs w:val="21"/>
        </w:rPr>
        <w:t>就业</w:t>
      </w:r>
      <w:r>
        <w:rPr>
          <w:rFonts w:cs="宋体;SimSun" w:ascii="宋体;SimSun" w:hAnsi="宋体;SimSun"/>
          <w:szCs w:val="21"/>
        </w:rPr>
        <w:t>/</w:t>
      </w:r>
      <w:r>
        <w:rPr>
          <w:rFonts w:ascii="宋体;SimSun" w:hAnsi="宋体;SimSun" w:cs="宋体;SimSun"/>
          <w:szCs w:val="21"/>
        </w:rPr>
        <w:t>兼职问题、突发事件问题、思想引导问题、困难生问题、同学关系问题、学生骨干问题、师生矛盾问题、心理问题、违纪问题、综合问题等等。</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案例解决</w:t>
      </w:r>
    </w:p>
    <w:p>
      <w:pPr>
        <w:pStyle w:val="Normal"/>
        <w:snapToGrid w:val="false"/>
        <w:spacing w:lineRule="auto" w:line="36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接触案例后，对案例中所涉及的问题进行情况了解并以此为基础提出解决方案。</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四、案例思考</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本案例给予学生工作的启示。</w:t>
      </w:r>
    </w:p>
    <w:p>
      <w:pPr>
        <w:pStyle w:val="Normal"/>
        <w:snapToGrid w:val="false"/>
        <w:spacing w:lineRule="auto" w:line="360"/>
        <w:ind w:firstLine="422"/>
        <w:jc w:val="left"/>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例：</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一、案例内容</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国防生张某，学习成绩不理想。经了解，当初考取国防生并非他的想法，本来是想出国留学，但父母感到经济上负担太重，父母希望自己报考国防生，进入军营，成为一名军官，有一定社会地位，而且职业稳定。来到学校后，对国防生的管理、制度、纪律都有些不适应，再加上对军队的不了解，对未来职业的不了解，对自己在军营的发展没信心，对自己的前途产生了迷惘。在这种心态下，对父母当初让自己报考国防生的选择有些后悔，对父母有些报怨，产生了混日子的想法，平时对自身要求不够严格，大错误不犯，小错误不断。学习上不够努力，上课不认真，考前搞突击，致使考试挂科。</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二、案例分析</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经分析，本案例属于学生由于职业生涯规划不明确引发的学业动力不足和学习成绩不理想的问题。</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从案例本身看，本案例有以下几个关键点：一、张某由于家庭经济压力和父母愿望放弃了个人理想而选择了考取国防生；二、张某对国防生的管理、制度、纪律不适应；三、张某对军队和未来职业发展不清晰；四、张某对父母产生了负面情绪；五、张某对学业放松以至于成绩不理想。</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出现此类问题有可能有以下几种原因：一、张某本人的理想与父母的理想之间有冲突；二、张某自我约束能力和意志力薄弱；三、学校或老师对国防生的职业规划教育不到位或张某本人认识不到位；四、张某学习目标不明确，缺乏学习动力。</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三、案例解决</w:t>
      </w:r>
    </w:p>
    <w:p>
      <w:pPr>
        <w:pStyle w:val="Normal"/>
        <w:snapToGrid w:val="false"/>
        <w:spacing w:lineRule="auto" w:line="360"/>
        <w:ind w:firstLine="420"/>
        <w:rPr/>
      </w:pPr>
      <w:r>
        <w:rPr>
          <w:rFonts w:ascii="宋体;SimSun" w:hAnsi="宋体;SimSun" w:cs="宋体;SimSun"/>
          <w:szCs w:val="21"/>
        </w:rPr>
        <w:t>针对以上几种可能产生该问题的原因，我们需要采取以下几种办法了解事件的客观情况：首先辅导员与学生进行谈心，在谈心过程中要运用心理咨询的面谈技巧，了解学生的真实想法、目前对未来发展的规划，同时也要让学生认清本身所犯的错误和违反的学生管理规定，在此基础上适当引导用积极的态度面对人生的挫折和压力，表示老师会与学生一起努力寻求解决问题的办法；其次是本案例涉及到了学生家长的主观愿望，因此要依靠学校与家庭之间的教育合力，与家长进行及时的沟通，了解家庭对孩子身心发展的影响，了解事件的始末和诱发原因，与家长共同探索解决此问题的途径，如果是家长给学生造成的压力，希望家长能够配合学校的工作；再次要依靠全员育人的教育氛围，与任课教师和教学工作人员沟通了解学生的学习状况，所欠学分情况。</w:t>
      </w:r>
    </w:p>
    <w:p>
      <w:pPr>
        <w:pStyle w:val="Normal"/>
        <w:snapToGrid w:val="false"/>
        <w:spacing w:lineRule="auto" w:line="360"/>
        <w:ind w:firstLine="480"/>
        <w:rPr>
          <w:rFonts w:ascii="宋体;SimSun" w:hAnsi="宋体;SimSun" w:cs="宋体;SimSun"/>
          <w:szCs w:val="21"/>
        </w:rPr>
      </w:pPr>
      <w:r>
        <w:rPr>
          <w:rFonts w:ascii="宋体;SimSun" w:hAnsi="宋体;SimSun" w:cs="宋体;SimSun"/>
          <w:szCs w:val="21"/>
        </w:rPr>
        <w:t>经以上办法了解问题的原因后，一般来说有以下几种解决方案：第一，作为辅导员老师本身取得了国家二级心理咨询师证书，因此在与学生谈话中可起到更好的效果，能为学生解决该问题提供必要的支持，通过谈心与学生形成良好的互动，从自身内力的角度帮助学生树立自信、鼓励学生与家长沟通，寻找出解决问题的办法；第二，学校一直以来都在开展学生的职业生涯规划教育活动，可积极鼓励学生参与校园的该项活动，和学生一起分析本人在大一时所写的职业生涯规划书，帮其总结本人规划和在实施过程中的优缺点，修缮并改进本人规划，寻找差距，坚定信念，逐步进行落实；第三，与家长沟通后要引导家长主动与学生沟通，为学生减压；第四，要使学生正确认识到，国防生目前已成为其发展的方向，事已至此，不能再颓废和后悔中度过，而是应该勇敢承担重担和责任，利用优秀国防生的事迹和军队的榜样力量鼓舞学生，要勇于克服困难、克服懒散，增强组织性、纪律性，争做一名优秀的国防生；第五，要利用班级寝室同学的帮扶作用，从外力的角度督促学生按时上课，找学习成绩好的同学给他一对一帮扶，根据其下一阶段所学知识的难易度，寻求成绩提高的方式方法，促进其学习成绩的提高。</w:t>
      </w:r>
    </w:p>
    <w:p>
      <w:pPr>
        <w:pStyle w:val="Normal"/>
        <w:snapToGrid w:val="false"/>
        <w:spacing w:lineRule="auto" w:line="360"/>
        <w:ind w:firstLine="422"/>
        <w:jc w:val="left"/>
        <w:rPr>
          <w:rFonts w:ascii="宋体;SimSun" w:hAnsi="宋体;SimSun" w:cs="宋体;SimSun"/>
          <w:b/>
          <w:b/>
          <w:szCs w:val="21"/>
        </w:rPr>
      </w:pPr>
      <w:r>
        <w:rPr>
          <w:rFonts w:ascii="宋体;SimSun" w:hAnsi="宋体;SimSun" w:cs="宋体;SimSun"/>
          <w:b/>
          <w:szCs w:val="21"/>
        </w:rPr>
        <w:t>四、案例思考</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作为学生思想政治教育工作者，通过以上办法解决该案例后，我们得到了以下的启示：一是学生事事无小事，日常工作中要耐心、细致，才能及时了解到学生中产生的各种倾向和问题；二是我们在职业生涯规划教育中更多重视了未定职业发展方向学生的规划，而对于以客观定向的职业（如国防生）发展相对忽视，今后应进一步加强此项工作；三是要注重与家长、任课老师和其他学生工作人员的互动和沟通，合理解决问题，形成社会、学校、家庭育人的强大合力；四是我们要不断的充实自己，学习新的知识，提高自身能力，以便应对学生工作中出现的新型问题等等。</w:t>
      </w:r>
    </w:p>
    <w:p>
      <w:pPr>
        <w:pStyle w:val="Normal"/>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Char3">
    <w:name w:val="日期 Char"/>
    <w:qFormat/>
    <w:rPr>
      <w:kern w:val="2"/>
      <w:sz w:val="21"/>
    </w:rPr>
  </w:style>
  <w:style w:type="character" w:styleId="Char4">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8:08:00Z</dcterms:created>
  <dc:creator>USER</dc:creator>
  <dc:description/>
  <cp:keywords/>
  <dc:language>en-US</dc:language>
  <cp:lastModifiedBy>USER</cp:lastModifiedBy>
  <cp:lastPrinted>2015-11-06T10:20:00Z</cp:lastPrinted>
  <dcterms:modified xsi:type="dcterms:W3CDTF">2015-11-10T08:0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