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工业大学兼职辅导员聘任管理办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为深入贯彻《中共中央国务院关于进一步加强和改进大学生思想政治教育的意见》（中发</w:t>
      </w:r>
      <w:r>
        <w:rPr>
          <w:rFonts w:eastAsia="仿宋_GB2312" w:ascii="仿宋_GB2312" w:hAnsi="仿宋_GB2312"/>
          <w:sz w:val="32"/>
          <w:szCs w:val="32"/>
        </w:rPr>
        <w:t>[2004]16</w:t>
      </w:r>
      <w:r>
        <w:rPr>
          <w:rFonts w:ascii="仿宋_GB2312" w:hAnsi="仿宋_GB2312" w:eastAsia="仿宋_GB2312"/>
          <w:sz w:val="32"/>
          <w:szCs w:val="32"/>
        </w:rPr>
        <w:t>号）精神，进一步落实《沈阳工业大学辅导员队伍建设的实施意见》（沈工大党发</w:t>
      </w:r>
      <w:r>
        <w:rPr>
          <w:rFonts w:eastAsia="仿宋_GB2312" w:ascii="仿宋_GB2312" w:hAnsi="仿宋_GB2312"/>
          <w:sz w:val="32"/>
          <w:szCs w:val="32"/>
        </w:rPr>
        <w:t>[2012]11</w:t>
      </w:r>
      <w:r>
        <w:rPr>
          <w:rFonts w:ascii="仿宋_GB2312" w:hAnsi="仿宋_GB2312" w:eastAsia="仿宋_GB2312"/>
          <w:sz w:val="32"/>
          <w:szCs w:val="32"/>
        </w:rPr>
        <w:t>号），切实加强辅导员队伍建设，做好我校兼职辅导员的聘任管理工作，结合我校实际情况，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兼职辅导员是辅导员队伍的重要补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兼职辅导员在校院主管部门的领导下，开展大学生教育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兼职辅导员工作的要求与《沈阳工业大学辅导员队伍建设的实施意见》（沈工大党发</w:t>
      </w:r>
      <w:r>
        <w:rPr>
          <w:rFonts w:eastAsia="仿宋_GB2312" w:ascii="仿宋_GB2312" w:hAnsi="仿宋_GB2312"/>
          <w:sz w:val="32"/>
          <w:szCs w:val="32"/>
        </w:rPr>
        <w:t>[2012]11</w:t>
      </w:r>
      <w:r>
        <w:rPr>
          <w:rFonts w:ascii="仿宋_GB2312" w:hAnsi="仿宋_GB2312" w:eastAsia="仿宋_GB2312"/>
          <w:sz w:val="32"/>
          <w:szCs w:val="32"/>
        </w:rPr>
        <w:t>号）中规定的辅导员工作的要求等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学校辅导员的配备以专职为主，专兼结合。学院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辅导员缺编数确定兼职辅导员的招聘数量。兼职辅导员可从专业教师、管理干部或研究生中选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兼职辅导员选聘由各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实际情况自主聘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一般为一年。拟聘用的兼职辅导员需填写《沈阳工业大学兼职辅导员聘任登记表》（见附件，一式三份，学生处、人事处、学院各一份）。专业教师、管理干部申报兼职辅导员需经所在单位审批同意，研究生申报兼职辅导员需经研究生学院和指导教师审批同意。</w:t>
      </w:r>
    </w:p>
    <w:p>
      <w:pPr>
        <w:pStyle w:val="Normal"/>
        <w:snapToGrid w:val="false"/>
        <w:spacing w:lineRule="exact" w:line="560"/>
        <w:ind w:left="642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兼职辅导员的选聘标准：</w:t>
      </w:r>
    </w:p>
    <w:p>
      <w:pPr>
        <w:pStyle w:val="Normal"/>
        <w:snapToGrid w:val="false"/>
        <w:spacing w:lineRule="exact" w:line="560"/>
        <w:ind w:left="642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强、业务精、纪律严、作风正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具备硕士研究生以上学历或在读研究生，德才兼备，乐于奉献，潜心教书育人，热爱大学生思想政治教育事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具备较强的组织管理能力、协调能力、调研能力和语言文字表达能力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专任教师、管理干部担任兼职辅导员的，有过学生工作经历者优先；在读研究生担任兼职辅导员的，应在本科学习阶段担任过主要学生干部；</w:t>
      </w:r>
      <w:r>
        <w:rPr>
          <w:rFonts w:ascii="仿宋_GB2312" w:hAnsi="仿宋_GB2312" w:eastAsia="仿宋_GB2312"/>
          <w:sz w:val="32"/>
          <w:szCs w:val="32"/>
        </w:rPr>
        <w:t>在学阶段担任过主要学生干部；</w:t>
      </w:r>
    </w:p>
    <w:p>
      <w:pPr>
        <w:pStyle w:val="Normal"/>
        <w:snapToGrid w:val="false"/>
        <w:spacing w:lineRule="exact" w:line="5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中国共产党党员或预备党员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能够处理好本职工作或学习和兼职辅导员工作关系，善于利用业余时间开展学生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七条  兼职辅导员的聘任工作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要组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职辅导员聘任考核领导小组，全面负责兼职辅导员聘任考核工作，小组中至少要有一名党政一把手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聘任考核方式可采用笔试或面试等不同方式，要公开发布招聘信息，确定聘任条件和范围，并公示聘任结果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聘任结果报学生处、人事处备案，并作为兼职辅导员考核和带班津贴发放的依据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原则上聘任工作应在每学期开学前完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兼职辅导员实行学校和学院双重领导。党委学生工作部是学校宏观管理和考核兼职辅导员的职能部门。学院对兼职辅导员进行直接领导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兼职辅导员的考核与专职辅导员同样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对工作业绩突出的兼职辅导员由学校授予“优学生辅导员”称号，并予以表彰和奖励。经考核，对不适合做学生兼职辅导员工作的，予以解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学校按每月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的标准设立兼职辅导员工作补贴。本、专科生兼职辅导员按每个班级每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标准发放带班津贴，研究生兼职辅导员按每个班级每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标准发放带班津贴。</w:t>
      </w:r>
    </w:p>
    <w:p>
      <w:pPr>
        <w:pStyle w:val="Normal"/>
        <w:snapToGrid w:val="false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第十二条  本办法的解释权在党委学生工作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辽阳校区参照执行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沈阳工业大学兼职辅导员聘任登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72"/>
        <w:gridCol w:w="1470"/>
        <w:gridCol w:w="808"/>
        <w:gridCol w:w="1877"/>
        <w:gridCol w:w="1575"/>
      </w:tblGrid>
      <w:tr>
        <w:trPr>
          <w:trHeight w:val="7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7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任职学院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班级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荐理由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领导（指导教师）签字： </w:t>
            </w:r>
          </w:p>
          <w:p>
            <w:pPr>
              <w:pStyle w:val="Normal"/>
              <w:snapToGrid w:val="false"/>
              <w:ind w:right="28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领导签字：</w:t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18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任职学院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长（签字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left="4183" w:hanging="499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left="4183" w:hanging="4998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学院盖章）</w:t>
            </w:r>
          </w:p>
        </w:tc>
      </w:tr>
      <w:tr>
        <w:trPr>
          <w:trHeight w:val="1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审批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widowControl/>
              <w:snapToGrid w:val="false"/>
              <w:ind w:firstLine="4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学校盖章）</w:t>
            </w:r>
          </w:p>
        </w:tc>
      </w:tr>
    </w:tbl>
    <w:p>
      <w:pPr>
        <w:pStyle w:val="Normal"/>
        <w:snapToGrid w:val="false"/>
        <w:spacing w:lineRule="exact" w:line="560"/>
        <w:ind w:left="63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40:00Z</dcterms:created>
  <dc:creator>USER</dc:creator>
  <dc:description/>
  <cp:keywords/>
  <dc:language>en-US</dc:language>
  <cp:lastModifiedBy>Administrator</cp:lastModifiedBy>
  <dcterms:modified xsi:type="dcterms:W3CDTF">2012-06-08T05:31:00Z</dcterms:modified>
  <cp:revision>29</cp:revision>
  <dc:subject/>
  <dc:title>沈阳工业大学兼职辅导员聘任管理办法  </dc:title>
</cp:coreProperties>
</file>