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spacing w:lineRule="auto" w:line="360" w:before="0" w:after="156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心理咨询预约制度</w:t>
      </w:r>
    </w:p>
    <w:p>
      <w:pPr>
        <w:pStyle w:val="Normal"/>
        <w:spacing w:lineRule="auto" w:line="360"/>
        <w:ind w:right="482" w:firstLine="480"/>
        <w:rPr>
          <w:rFonts w:ascii="宋体;SimSun" w:hAnsi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为了科学地安排和利用时间，更有效地为学生服务，大学生心理咨询中心实行预约制度。具体制度如下：</w:t>
      </w:r>
      <w:r>
        <w:rPr>
          <w:rFonts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来访学生应尽量提前预约。可以直接到大学生心理咨询中心预约，也可以打电话、发邮件、网站、微信平台等途径预约。</w:t>
      </w:r>
    </w:p>
    <w:p>
      <w:pPr>
        <w:pStyle w:val="Normal"/>
        <w:spacing w:lineRule="auto" w:line="360"/>
        <w:ind w:right="482" w:firstLine="480"/>
        <w:rPr>
          <w:rFonts w:ascii="宋体;SimSun" w:hAnsi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预约时要与咨询老师约定咨询的具体时间和所要咨询的问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题，并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需把自己的电话号码告知咨询老师，以便在出现变更时及时通知。</w:t>
      </w:r>
      <w:r>
        <w:rPr>
          <w:rFonts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如果需要更改预约时间，请来访学生提前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小时通知咨询老师。</w:t>
      </w:r>
      <w:r>
        <w:rPr>
          <w:rFonts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咨询时间一旦确定，来访者必须严格遵守，按时到达指定的咨询地点。如果在预约时间后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分钟内到达，咨询中心将不再延长原拟订的咨询时间。如果迟到时间超过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分钟，本次咨询将被取消。</w:t>
      </w:r>
      <w:r>
        <w:rPr>
          <w:rFonts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每次咨询时间一般为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分钟左右。</w:t>
      </w:r>
    </w:p>
    <w:p>
      <w:pPr>
        <w:pStyle w:val="Normal"/>
        <w:spacing w:lineRule="auto" w:line="360"/>
        <w:ind w:right="482" w:firstLine="480"/>
        <w:rPr>
          <w:rFonts w:ascii="宋体;SimSun" w:hAnsi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心理咨询可以多次进行，间隔时间一般为每周一次或根据实际情况决定。</w:t>
      </w:r>
    </w:p>
    <w:p>
      <w:pPr>
        <w:pStyle w:val="Normal"/>
        <w:spacing w:lineRule="auto" w:line="360"/>
        <w:ind w:right="48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如果学生和咨询老师认为彼此合适，建议在同一位咨询老师那里接受咨询，以利于比较深入的谈话。</w:t>
      </w:r>
    </w:p>
    <w:p>
      <w:pPr>
        <w:pStyle w:val="Normal"/>
        <w:spacing w:lineRule="auto" w:line="360"/>
        <w:ind w:right="48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在等待咨询的过程中，请保持安静，爱护公共设施。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6:00Z</dcterms:created>
  <dc:creator>微软用户</dc:creator>
  <dc:description/>
  <cp:keywords/>
  <dc:language>en-US</dc:language>
  <cp:lastModifiedBy>微软用户</cp:lastModifiedBy>
  <dcterms:modified xsi:type="dcterms:W3CDTF">2015-04-13T07:26:00Z</dcterms:modified>
  <cp:revision>2</cp:revision>
  <dc:subject/>
  <dc:title/>
</cp:coreProperties>
</file>