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Calibri" w:hAnsi="Calibri" w:cs="宋体;SimSun" w:eastAsia="仿宋_GB2312"/>
          <w:color w:val="000000"/>
          <w:kern w:val="0"/>
          <w:sz w:val="32"/>
          <w:szCs w:val="32"/>
        </w:rPr>
        <w:t>附件</w:t>
      </w:r>
      <w:r>
        <w:rPr>
          <w:rFonts w:ascii="仿宋_GB2312" w:hAnsi="仿宋_GB2312" w:cs="宋体;SimSun" w:eastAsia="仿宋_GB2312"/>
          <w:color w:val="000000"/>
          <w:kern w:val="0"/>
          <w:sz w:val="32"/>
          <w:szCs w:val="32"/>
        </w:rPr>
        <w:t>：</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沈阳工业大学大学生思想政治教育研究项目结项课题名单</w:t>
      </w:r>
    </w:p>
    <w:tbl>
      <w:tblPr>
        <w:tblW w:w="5000" w:type="pct"/>
        <w:jc w:val="center"/>
        <w:tblInd w:w="0" w:type="dxa"/>
        <w:tblLayout w:type="fixed"/>
        <w:tblCellMar>
          <w:top w:w="0" w:type="dxa"/>
          <w:left w:w="108" w:type="dxa"/>
          <w:bottom w:w="0" w:type="dxa"/>
          <w:right w:w="108" w:type="dxa"/>
        </w:tblCellMar>
      </w:tblPr>
      <w:tblGrid>
        <w:gridCol w:w="759"/>
        <w:gridCol w:w="7721"/>
        <w:gridCol w:w="1117"/>
        <w:gridCol w:w="2795"/>
        <w:gridCol w:w="1566"/>
      </w:tblGrid>
      <w:tr>
        <w:trPr>
          <w:tblHeader w:val="true"/>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在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审结果</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大学生骨干家访活动的大学生社会责任感培养的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庆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大学生社会责任感培养的实效性研究—以辽宁省高等院校为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经济困难学生认定量化指标体系构建与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教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择业观变迁的高校毕业生思想政治教育模式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俊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业成绩欠佳大学生思想政治教育模式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对于网络成瘾大学生如何有效开展学生工作的实践探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大学生党员经常性教育的探索与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春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与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课外科技活动在培养创新人才方面的有效作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春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与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社会责任感培养的实效性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与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学风建设机制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晓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理想信念教育与邪教防范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党员先锋模范作用实践机制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永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后”高校学生干部选任模式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兴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大学生综合素质培育考核体系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振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社会主义核心价值体系教育研究</w:t>
            </w:r>
          </w:p>
          <w:p>
            <w:pPr>
              <w:pStyle w:val="Normal"/>
              <w:widowControl/>
              <w:snapToGrid w:val="false"/>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沈阳工业大学为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辛显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法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经济贫困大学生思想政治教育模式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教育学生心理危机事件的成因及处置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志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大学生创业教育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中国优秀传统文化教育对提升大学生思想政治教育实效性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绍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工业大学辅导员工作绩效考核评价体系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郝艳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家庭经济困难学生评价体系与界定模型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琼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心理健康教育实施途径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bl>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4:00Z</dcterms:created>
  <dc:creator>Galaxiu_PC</dc:creator>
  <dc:description/>
  <cp:keywords/>
  <dc:language>en-US</dc:language>
  <cp:lastModifiedBy>USER</cp:lastModifiedBy>
  <cp:lastPrinted>2011-04-06T16:28:00Z</cp:lastPrinted>
  <dcterms:modified xsi:type="dcterms:W3CDTF">2013-09-11T01:24:00Z</dcterms:modified>
  <cp:revision>3</cp:revision>
  <dc:subject/>
  <dc:title>关于申请2011年沈阳工业大学大学生思想政治教育研究项目立项的公告</dc:title>
</cp:coreProperties>
</file>