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２：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沈阳工业大学“十百千”大学生评选名额分配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8"/>
        <w:gridCol w:w="2077"/>
        <w:gridCol w:w="2077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学生标兵  （推荐名额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模范大学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秀大学生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学院</w:t>
            </w:r>
          </w:p>
        </w:tc>
        <w:tc>
          <w:tcPr>
            <w:tcW w:w="4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均可推荐，每学院至多推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。学校将对所有申报“大学生标兵”、“模范大学生”的学生统一进行评审，最终确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“大学生标兵”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“模范大学生”向市委教科工委进行推荐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学院</w:t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学院</w:t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学院</w:t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院</w:t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学院</w:t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学院</w:t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院</w:t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法学院</w:t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学院</w:t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学院</w:t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教学院</w:t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防生学院</w:t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能源学院</w:t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38:00Z</dcterms:created>
  <dc:creator>Administrator</dc:creator>
  <dc:description/>
  <cp:keywords/>
  <dc:language>en-US</dc:language>
  <cp:lastModifiedBy>USER</cp:lastModifiedBy>
  <dcterms:modified xsi:type="dcterms:W3CDTF">2013-06-04T07:44:00Z</dcterms:modified>
  <cp:revision>8</cp:revision>
  <dc:subject/>
  <dc:title/>
</cp:coreProperties>
</file>