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阳工业大学班导师培训方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落实《沈阳工业大学班导师队伍建设的实施意见》（沈工大党发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[2012]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sz w:val="32"/>
          <w:szCs w:val="32"/>
        </w:rPr>
        <w:t>精神，切实加强我校班导师队伍建设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为学生思想政治教育提供坚强的组织保证，我校</w:t>
      </w:r>
      <w:r>
        <w:rPr>
          <w:rFonts w:ascii="仿宋_GB2312" w:hAnsi="仿宋_GB2312" w:cs="宋体;SimSun" w:eastAsia="仿宋_GB2312"/>
          <w:sz w:val="32"/>
          <w:szCs w:val="32"/>
        </w:rPr>
        <w:t>决定继续开展班导师培训工作，特制定如下方案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深入贯彻落实立德树人的根本任务，坚持“以学生为本”，促进大学生健康成长成才。</w:t>
      </w:r>
      <w:r>
        <w:rPr>
          <w:rFonts w:ascii="仿宋_GB2312" w:hAnsi="仿宋_GB2312" w:cs="宋体;SimSun" w:eastAsia="仿宋_GB2312"/>
          <w:sz w:val="32"/>
          <w:szCs w:val="32"/>
        </w:rPr>
        <w:t>切实加强我校班导师队伍建设，通过实施培训计划，使全体新聘任班导师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提高学生工作水平，加强学生教育、管理、服务的针对性、实效性，增加其对学生工作的认同感和责任感，</w:t>
      </w:r>
      <w:r>
        <w:rPr>
          <w:rFonts w:ascii="仿宋_GB2312" w:hAnsi="仿宋_GB2312" w:cs="宋体;SimSun" w:eastAsia="仿宋_GB2312"/>
          <w:sz w:val="32"/>
          <w:szCs w:val="32"/>
        </w:rPr>
        <w:t>真正成为学生的人生导师、学习导师、生活导师，为学生的成长成才做出贡献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组织领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培训由学生处具体负责、各相关部门配合、各学院认真落实，成立培训工作领导小组，具体人员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李英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  哲  赵立民  张  泉</w:t>
      </w:r>
    </w:p>
    <w:p>
      <w:pPr>
        <w:pStyle w:val="Normal"/>
        <w:snapToGrid w:val="false"/>
        <w:spacing w:lineRule="auto" w:line="360"/>
        <w:ind w:left="2"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王  飞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田玉宝  田庆军  </w:t>
      </w:r>
      <w:r>
        <w:rPr>
          <w:rFonts w:ascii="仿宋_GB2312" w:hAnsi="仿宋_GB2312" w:eastAsia="仿宋_GB2312"/>
          <w:sz w:val="32"/>
          <w:szCs w:val="32"/>
        </w:rPr>
        <w:t xml:space="preserve">张  娜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  想</w:t>
      </w:r>
    </w:p>
    <w:p>
      <w:pPr>
        <w:pStyle w:val="Normal"/>
        <w:snapToGrid w:val="false"/>
        <w:spacing w:lineRule="auto" w:line="360"/>
        <w:ind w:left="2" w:firstLine="190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  丹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春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顾晓涛  韩永强  王兴权</w:t>
      </w:r>
    </w:p>
    <w:p>
      <w:pPr>
        <w:pStyle w:val="Normal"/>
        <w:snapToGrid w:val="false"/>
        <w:spacing w:lineRule="auto" w:line="360"/>
        <w:ind w:left="2" w:firstLine="190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杜振君  付博文  宫义山  张纯明  </w:t>
      </w:r>
      <w:r>
        <w:rPr>
          <w:rFonts w:ascii="仿宋_GB2312" w:hAnsi="仿宋_GB2312" w:eastAsia="仿宋_GB2312"/>
          <w:sz w:val="32"/>
          <w:szCs w:val="32"/>
        </w:rPr>
        <w:t>杜  昕</w:t>
      </w:r>
    </w:p>
    <w:p>
      <w:pPr>
        <w:pStyle w:val="Normal"/>
        <w:snapToGrid w:val="false"/>
        <w:spacing w:lineRule="auto" w:line="360"/>
        <w:ind w:left="2" w:firstLine="190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肖纪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：学生处思想政治教育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培训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新聘任班导师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目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集中培训，使班导师明确自身的角色定位、工作的要求和职责，</w:t>
      </w:r>
      <w:r>
        <w:rPr>
          <w:rFonts w:ascii="仿宋_GB2312" w:hAnsi="仿宋_GB2312" w:eastAsia="仿宋_GB2312"/>
          <w:kern w:val="0"/>
          <w:sz w:val="32"/>
          <w:szCs w:val="32"/>
        </w:rPr>
        <w:t>全面提升班导师工作水平。鼓励班导师立足本职工作深入开展研究，探索班导师工作规律，提高工作实效性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间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培训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导师工作职责（学院可在学校宏观职责要求下自行增加更为具体的内容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成长成才需求内容（学院通过调研了解学生需求确定相关内容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业发展教育内容（学院自拟讲稿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学生职业（学业）生涯规划教育知识（学生处统一拟定讲稿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学生职业（学业）生涯规划手册填写要求（学生处统一拟定讲稿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具体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自行安排时间，对本学院班导师进行集中培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培训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班导师培训是学校加强班导师队伍建设的重要举措，也是近年来组织的一次比较系统、全面的综合培训。因此，要求各学院领导高度重视本次培训，各有关部门积极支持和配合本次培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学院针对每个培训内容确定一名主讲教师，培训中应注意区分班导师与辅导员工作异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希望全体班导师能以高度的责任心和使命感，与担任过班导师工作的领导、教师沟通交流，及时总结经验体会，认真完成各单元的培训任务。培训期间原则上不允许请假。 </w:t>
      </w:r>
    </w:p>
    <w:p>
      <w:pPr>
        <w:pStyle w:val="Normal"/>
        <w:snapToGrid w:val="false"/>
        <w:spacing w:lineRule="auto" w:line="360"/>
        <w:ind w:left="239" w:firstLine="342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39" w:right="640" w:firstLine="342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auto" w:line="360"/>
        <w:ind w:left="239" w:firstLine="342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60" w:right="1274" w:gutter="0" w:header="0" w:top="14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1:00Z</dcterms:created>
  <dc:creator>遐想网络 纯净驱动版 4.0</dc:creator>
  <dc:description/>
  <cp:keywords/>
  <dc:language>en-US</dc:language>
  <cp:lastModifiedBy>USER</cp:lastModifiedBy>
  <dcterms:modified xsi:type="dcterms:W3CDTF">2013-05-08T08:31:00Z</dcterms:modified>
  <cp:revision>20</cp:revision>
  <dc:subject/>
  <dc:title>沈阳工业大学2010年辅导员培训工作方案</dc:title>
</cp:coreProperties>
</file>