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共辽宁省委高校工委 辽宁省教育厅</w:t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举办第一届高校辅导员职业技能大赛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内各高校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贯彻落实《中共中央、国务院关于进一步加强和改进大学生思想政治教育的意见》、《普通高校辅导员队伍建设规定》，落实《辽宁省中长期教育改革和发展规划纲要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实施“大学生思想政治教育创新工程”和“大学生思想政治教育工作队伍培养计划”，进一步加强高校辅导员队伍建设，提升大学生思想政治教育科学化水平，经研究，决定举办第一届全省高校辅导员职业技能大赛。现将有关事宜通知如下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、活动宗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通过开展职业技能大赛，夯实辅导员工作基础，提升辅导员专业技能，提高辅导员业务素质，推进辅导员队伍专业化建设；树立辅导员职业形象，展示辅导员职业风采，强化辅导员职业认同，推进辅导员队伍职业化建设；激发辅导员工作热情，规范辅导员工作开展，提升辅导员职业地位，提高辅导员工作科学化水平，进一步加强和改进大学生思想政治教育，促进大学生全面健康成长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活动组织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一届辽宁省高校辅导员职业技能大赛由中共辽宁省委高校工委、辽宁省教育厅主办。大赛分初赛、复赛和决赛三个阶段进行。初赛由各高校自行组织实施；复赛和决赛由辽宁省高等学校辅导员培训与研修基地（大连理工大学）承办，辽宁省高等学校辅导员协会、辽宁大学生在线联盟网站协办。</w:t>
      </w:r>
    </w:p>
    <w:p>
      <w:pPr>
        <w:pStyle w:val="Style15"/>
        <w:spacing w:lineRule="exact" w:line="560" w:before="0" w:after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比赛安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   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初赛由各高校结合实际自行组织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结束。复赛暂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在大连理工大学举办，设置“基础知识”、“学生辨识”和“主题活动”三项比赛内容。决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在大连理工大学进行，设置“才艺展示与应用”“快速抢答”“情景案例”“主题演讲”四项比赛内容。具体安排见《第一届辽宁省高校辅导员职业技能大赛比赛安排》（附件一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奖励办法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次大赛设团体奖、最佳选手奖、个人单项奖和优秀组织奖，省委高校工委、省教育厅将对获奖的团体及个人给予表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五、比赛费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代表队的往返交通费和住宿费由所在高校承担，其他费用由主办单位承担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六、报名办法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请各高校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预报名至大连理工大学（短信或电子邮件均可）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参赛报名材料报送至大连理工大学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纸质版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《第一届辽宁省高校辅导员职业技能大赛报名表》（附件二）一式一份；</w:t>
      </w:r>
    </w:p>
    <w:p>
      <w:pPr>
        <w:pStyle w:val="Style15"/>
        <w:spacing w:lineRule="exact" w:line="560" w:before="0" w:after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《第一届辽宁省高校辅导员职业技能大赛报名汇总表》（附件三）一式一份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上述两份材料须加盖学校公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选手的“主题活动”策划书（一式五份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电子版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《第一届辽宁省高校辅导员职业技能大赛报名表》（附件二，以“学校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辅导员姓名”命名）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《第一届辽宁省高校辅导员职业技能大赛报名汇总表》（附件三，以“学校名称”命名）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《学生信息表》（附件四，以“学校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辅导员姓名”命名）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学生个人一寸照（每名辅导员的学生照片统一放在一个文件中，文件夹以“学校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辅导员姓名”命名，每张学生照片以“学生姓名”命名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选手“主题活动”视频（以“学校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辅导员姓名”命名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虑到学生照片数据较大，所有电子版材料可制作一张光盘或拷入</w:t>
      </w:r>
      <w:r>
        <w:rPr>
          <w:rFonts w:eastAsia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随同纸质版材料邮寄到承办单位，不建议使用电子邮箱。如有不明事宜，请及时联系承办单位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邮寄地址：大连理工大学机械工程与材料能源学部学生工作办公室，邮编</w:t>
      </w:r>
      <w:r>
        <w:rPr>
          <w:rFonts w:eastAsia="仿宋_GB2312" w:ascii="仿宋_GB2312" w:hAnsi="仿宋_GB2312"/>
          <w:color w:val="000000"/>
          <w:sz w:val="32"/>
          <w:szCs w:val="32"/>
        </w:rPr>
        <w:t>11602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hs1188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h@dlut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411-84708436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 侯达森</w:t>
      </w:r>
      <w:r>
        <w:rPr>
          <w:rFonts w:eastAsia="仿宋_GB2312" w:ascii="仿宋_GB2312" w:hAnsi="仿宋_GB2312"/>
          <w:color w:val="000000"/>
          <w:sz w:val="32"/>
          <w:szCs w:val="32"/>
        </w:rPr>
        <w:t>13940805618</w:t>
      </w:r>
      <w:r>
        <w:rPr>
          <w:rFonts w:ascii="仿宋_GB2312" w:hAnsi="仿宋_GB2312" w:eastAsia="仿宋_GB2312"/>
          <w:color w:val="000000"/>
          <w:sz w:val="32"/>
          <w:szCs w:val="32"/>
        </w:rPr>
        <w:t>，徐霄航</w:t>
      </w:r>
      <w:r>
        <w:rPr>
          <w:rFonts w:eastAsia="仿宋_GB2312" w:ascii="仿宋_GB2312" w:hAnsi="仿宋_GB2312"/>
          <w:color w:val="000000"/>
          <w:sz w:val="32"/>
          <w:szCs w:val="32"/>
        </w:rPr>
        <w:t>13795161203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第一届辽宁省高校辅导员职业技能大赛比赛安排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第一届辽宁省高校辅导员职业技能大赛报名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第一届辽宁省高校辅导员职业技能大赛报名汇总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学生信息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辽宁省委高等学校工作委员会  辽宁省教育厅</w:t>
      </w:r>
    </w:p>
    <w:p>
      <w:pPr>
        <w:pStyle w:val="Style15"/>
        <w:spacing w:lineRule="exact" w:line="560" w:before="0" w:after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 </w:t>
      </w:r>
      <w:r>
        <w:rPr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一 二 年 二 月 二 十 七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D000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6:00Z</dcterms:created>
  <dc:creator>Administrator</dc:creator>
  <dc:description/>
  <cp:keywords/>
  <dc:language>en-US</dc:language>
  <cp:lastModifiedBy>Administrator</cp:lastModifiedBy>
  <dcterms:modified xsi:type="dcterms:W3CDTF">2012-03-02T01:31:00Z</dcterms:modified>
  <cp:revision>5</cp:revision>
  <dc:subject/>
  <dc:title/>
</cp:coreProperties>
</file>