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新党日项目准予立项名单：</w:t>
      </w:r>
    </w:p>
    <w:tbl>
      <w:tblPr>
        <w:tblW w:w="8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96"/>
        <w:gridCol w:w="4148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立项党组织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暖春天—春晖行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足岗位，学先进，见行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雷锋志愿活动日主题实践活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育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音乐之旅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育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建党伟业》赏析活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育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全运会，感受新沈阳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校车行驶在春天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周恩义精神  诠释信仰的力量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党总支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党员自身修养，服务群众奉献社会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全运会，做文明工大人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工作体验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访调研孤儿院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惜我们拥有的生活活动党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考试——党员挂牌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笑校园”宣传及志愿服务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在计算机系教师队伍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入开展岗位实践活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递文明火种，凝聚时代力量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服务展风采，雷锋薪火永相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笑校园，感动你我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全运之风，踏健康脚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全运，清洁工大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校园的绿色撑起一把“保护伞”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党员觉悟，感动中国人物学习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学生心声，促进育人大业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座谈会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笑沈阳迎全运  志愿服务献青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生教育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雷锋精神，捐助孤儿学校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产党员活动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悟雷锋，传承精神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法进社区，答疑暖人心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心工程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先创优人人有责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西支教志愿者体验活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党总支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献社会，义务捐物献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5:00Z</dcterms:created>
  <dc:creator>雨林木风</dc:creator>
  <dc:description/>
  <cp:keywords/>
  <dc:language>en-US</dc:language>
  <cp:lastModifiedBy>雨林木风</cp:lastModifiedBy>
  <dcterms:modified xsi:type="dcterms:W3CDTF">2012-05-23T10:56:00Z</dcterms:modified>
  <cp:revision>2</cp:revision>
  <dc:subject/>
  <dc:title/>
</cp:coreProperties>
</file>