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内外勤工助学岗位需求明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校外资源（若干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迪卡侬于洪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运动大使（销售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客服助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作地点：沈阳于洪新城店（沈阳市于洪区南阳湖大街</w:t>
      </w:r>
      <w:r>
        <w:rPr>
          <w:rFonts w:eastAsia="仿宋_GB2312" w:cs="宋体;SimSun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作职责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在迪卡侬运动专业超市从事销售助理的工作。代表并维护迪卡侬形象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具有服务意识和团队精神。负责商品的陈列，整理货架及产 品，确保本部门整洁的购物环境。与顾客主动并有效的沟通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接受顾客咨询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让顾客满意是你的职责。了解顾客需求，为顾客提供技术指导，根据顾客需要销售合适商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作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-25</w:t>
      </w:r>
      <w:r>
        <w:rPr>
          <w:rFonts w:ascii="仿宋_GB2312" w:hAnsi="仿宋_GB2312" w:cs="宋体;SimSun" w:eastAsia="仿宋_GB2312"/>
          <w:bCs/>
          <w:sz w:val="30"/>
          <w:szCs w:val="30"/>
        </w:rPr>
        <w:t>，喜欢运动（例如自行车、登山、篮球等）经常参与体育运动，了解运动用品。大专以上文化水平善于与人沟通和交流。热情、坦诚、乐观、耐心，有团队精神及负有责任心。有基本英语会话能力者优先考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我们提供时新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</w:t>
      </w:r>
      <w:r>
        <w:rPr>
          <w:rFonts w:eastAsia="仿宋_GB2312" w:cs="宋体;SimSun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cs="宋体;SimSun" w:eastAsia="仿宋_GB2312"/>
          <w:bCs/>
          <w:sz w:val="30"/>
          <w:szCs w:val="30"/>
        </w:rPr>
        <w:t>部门奖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作性质： 全职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兼职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实习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选拔 </w:t>
      </w:r>
      <w:r>
        <w:rPr>
          <w:rFonts w:eastAsia="仿宋_GB2312" w:cs="宋体;SimSun" w:ascii="仿宋_GB2312" w:hAnsi="仿宋_GB2312"/>
          <w:bCs/>
          <w:sz w:val="30"/>
          <w:szCs w:val="30"/>
        </w:rPr>
        <w:t>=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〉未来的商场部门经理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个有活力和团队意识的工作氛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我们关心你的未来职业发展计划并提供专业培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定期的运动和团队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请将您的简历投递至：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tianyi.xiao@decathlon.com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肖天伊  联系方式：</w:t>
      </w:r>
      <w:r>
        <w:rPr>
          <w:rFonts w:eastAsia="仿宋_GB2312" w:cs="宋体;SimSun" w:ascii="仿宋_GB2312" w:hAnsi="仿宋_GB2312"/>
          <w:bCs/>
          <w:sz w:val="30"/>
          <w:szCs w:val="30"/>
        </w:rPr>
        <w:t>1384039472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超越教育招聘大学生家教，一对一教授初高中语数外理化地理生物历史政治等各科老师，工作时间灵活，月收入上不封顶 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岗位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按时完成教案、课件及教学计划的撰写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高质量完成所分配班级或学员的授课工作，按计划完成教学任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兼职教师至少提前十分钟进入教室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五官端正，有教师从业资格证可优先考虑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亲和力强，有爱心，耐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职位薪资：初中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、高中</w:t>
      </w:r>
      <w:r>
        <w:rPr>
          <w:rFonts w:eastAsia="仿宋_GB2312" w:cs="宋体;SimSun" w:ascii="仿宋_GB2312" w:hAnsi="仿宋_GB2312"/>
          <w:bCs/>
          <w:sz w:val="30"/>
          <w:szCs w:val="30"/>
        </w:rPr>
        <w:t>42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工作时间：周六、周日 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00—18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00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作地点：铁西云峰北街</w:t>
      </w:r>
      <w:r>
        <w:rPr>
          <w:rFonts w:eastAsia="仿宋_GB2312" w:cs="宋体;SimSun" w:ascii="仿宋_GB2312" w:hAnsi="仿宋_GB2312"/>
          <w:bCs/>
          <w:sz w:val="30"/>
          <w:szCs w:val="30"/>
        </w:rPr>
        <w:t>47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-1-1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行车路线：公交车</w:t>
      </w:r>
      <w:r>
        <w:rPr>
          <w:rFonts w:eastAsia="仿宋_GB2312" w:cs="宋体;SimSun" w:ascii="仿宋_GB2312" w:hAnsi="仿宋_GB2312"/>
          <w:bCs/>
          <w:sz w:val="30"/>
          <w:szCs w:val="30"/>
        </w:rPr>
        <w:t>111</w:t>
      </w:r>
      <w:r>
        <w:rPr>
          <w:rFonts w:ascii="仿宋_GB2312" w:hAnsi="仿宋_GB2312" w:cs="宋体;SimSun" w:eastAsia="仿宋_GB2312"/>
          <w:bCs/>
          <w:sz w:val="30"/>
          <w:szCs w:val="30"/>
        </w:rPr>
        <w:t>路云峰街北四路站下，</w:t>
      </w:r>
      <w:r>
        <w:rPr>
          <w:rFonts w:eastAsia="仿宋_GB2312" w:cs="宋体;SimSun" w:ascii="仿宋_GB2312" w:hAnsi="仿宋_GB2312"/>
          <w:bCs/>
          <w:sz w:val="30"/>
          <w:szCs w:val="30"/>
        </w:rPr>
        <w:t>283</w:t>
      </w:r>
      <w:r>
        <w:rPr>
          <w:rFonts w:ascii="仿宋_GB2312" w:hAnsi="仿宋_GB2312" w:cs="宋体;SimSun" w:eastAsia="仿宋_GB2312"/>
          <w:bCs/>
          <w:sz w:val="30"/>
          <w:szCs w:val="30"/>
        </w:rPr>
        <w:t>路铁西广场站下，</w:t>
      </w:r>
      <w:r>
        <w:rPr>
          <w:rFonts w:eastAsia="仿宋_GB2312" w:cs="宋体;SimSun" w:ascii="仿宋_GB2312" w:hAnsi="仿宋_GB2312"/>
          <w:bCs/>
          <w:sz w:val="30"/>
          <w:szCs w:val="30"/>
        </w:rPr>
        <w:t>161</w:t>
      </w:r>
      <w:r>
        <w:rPr>
          <w:rFonts w:ascii="仿宋_GB2312" w:hAnsi="仿宋_GB2312" w:cs="宋体;SimSun" w:eastAsia="仿宋_GB2312"/>
          <w:bCs/>
          <w:sz w:val="30"/>
          <w:szCs w:val="30"/>
        </w:rPr>
        <w:t>路建设大路云峰街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Cs/>
          <w:sz w:val="30"/>
          <w:szCs w:val="30"/>
        </w:rPr>
        <w:t>18104022549   1894029251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校内岗位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教务处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岗位描述：</w:t>
      </w:r>
      <w:r>
        <w:rPr>
          <w:rFonts w:ascii="仿宋_GB2312" w:hAnsi="仿宋_GB2312" w:cs="宋体;SimSun" w:eastAsia="仿宋_GB2312"/>
          <w:sz w:val="30"/>
          <w:szCs w:val="30"/>
        </w:rPr>
        <w:t>教材科结算岗位，负责师生领取教材的开票与教材科核对结算工作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要求：做事认真负责，耐心细致，沟通能力良好，并具备一定的计算机操作能力，能较熟练使用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 xml:space="preserve">等办公软件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管理学院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及要求：</w:t>
      </w:r>
      <w:r>
        <w:rPr>
          <w:rFonts w:ascii="仿宋_GB2312" w:hAnsi="仿宋_GB2312" w:eastAsia="仿宋_GB2312"/>
          <w:sz w:val="30"/>
          <w:szCs w:val="30"/>
        </w:rPr>
        <w:t>办公室干事：协助院办进行日常的学院管理服务等相关工作，同时负责当年勤工助学岗位的协调及管理；图书资料室馆员助理：协助从事图书资料的管理、信息统计、录入等工作；科研秘书助理：协助从事学院项目申报、科研工作考评、信息录入等工作；教学办公室助理：协助处理教学资料录入等工作；</w:t>
      </w:r>
      <w:r>
        <w:rPr>
          <w:rFonts w:eastAsia="仿宋_GB2312" w:ascii="仿宋_GB2312" w:hAnsi="仿宋_GB2312"/>
          <w:sz w:val="30"/>
          <w:szCs w:val="30"/>
        </w:rPr>
        <w:t>MPAcc</w:t>
      </w:r>
      <w:r>
        <w:rPr>
          <w:rFonts w:ascii="仿宋_GB2312" w:hAnsi="仿宋_GB2312" w:eastAsia="仿宋_GB2312"/>
          <w:sz w:val="30"/>
          <w:szCs w:val="30"/>
        </w:rPr>
        <w:t>事务助理：负责协助</w:t>
      </w:r>
      <w:r>
        <w:rPr>
          <w:rFonts w:eastAsia="仿宋_GB2312" w:ascii="仿宋_GB2312" w:hAnsi="仿宋_GB2312"/>
          <w:sz w:val="30"/>
          <w:szCs w:val="30"/>
        </w:rPr>
        <w:t>MPAcc</w:t>
      </w:r>
      <w:r>
        <w:rPr>
          <w:rFonts w:ascii="仿宋_GB2312" w:hAnsi="仿宋_GB2312" w:eastAsia="仿宋_GB2312"/>
          <w:sz w:val="30"/>
          <w:szCs w:val="30"/>
        </w:rPr>
        <w:t>管理中心开展相关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熟练的计算机操作技能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在读困难生，责任心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材料学院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议室管理助理：从事会议室日常清扫；会议前会场布置、准备工作；会议后会场整理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材料学院大二、大三在读大学生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成绩排名班级前三分之一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业余时间充裕，随叫随到；④认真仔细，能吃苦；⑤贫困生优先、党员干部优先。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党政办公室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校友会办公室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校友总会勤工助学志愿者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；党政办文印、会议服务学生助理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品学兼优，没有学业负担，表达能力强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学习成就优异，无学业负担；学生干部优先，以男生为宜。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学院办公室（</w:t>
      </w:r>
      <w:r>
        <w:rPr>
          <w:rFonts w:eastAsia="仿宋_GB2312" w:cs="宋体;SimSun" w:ascii="仿宋_GB2312" w:hAnsi="仿宋_GB2312"/>
          <w:bCs/>
          <w:sz w:val="30"/>
          <w:szCs w:val="30"/>
        </w:rPr>
        <w:t>28-30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实验室助理：设备维护、课程准备助理、卫生保洁；图书资料室助理：从事图书资料的管理、信息统计、卫生保洁等工作；科研办助理：协助从事学院项目申报、科研工作考评、信息录入等工作；教学办助理：协助处理教学资料整理等工作；院办助理：日常工作辅助、会议室保洁维护；学工办助理：日常工作辅助、值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学院在读学生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较好的计算机操作技能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贫困生、能吃苦耐劳、专业成绩优秀者优先。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党政办公室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left="420" w:right="-693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eastAsia="仿宋_GB2312"/>
          <w:bCs/>
          <w:sz w:val="30"/>
          <w:szCs w:val="30"/>
        </w:rPr>
        <w:t>校友总会勤工助学志愿者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人）；</w:t>
      </w:r>
      <w:r>
        <w:rPr>
          <w:rFonts w:eastAsia="仿宋_GB2312" w:ascii="仿宋_GB2312" w:hAnsi="仿宋_GB2312"/>
          <w:bCs/>
          <w:sz w:val="30"/>
          <w:szCs w:val="30"/>
        </w:rPr>
        <w:br/>
      </w:r>
      <w:r>
        <w:rPr>
          <w:rFonts w:ascii="仿宋_GB2312" w:hAnsi="仿宋_GB2312" w:eastAsia="仿宋_GB2312"/>
          <w:bCs/>
          <w:sz w:val="30"/>
          <w:szCs w:val="30"/>
        </w:rPr>
        <w:t>党政办文印、会议服务学生助理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友总会勤工助学志愿者：品学兼优，没有学业负担，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表达能力强。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bCs/>
          <w:sz w:val="30"/>
          <w:szCs w:val="30"/>
        </w:rPr>
        <w:t>党政办文印、会议服务学生助理：学习成就优异，无学业负担；学生干部优先。以男生为宜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机械工程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科研秘书助理：协助从事学院项目申报、信息录入等工作；教辅助理：协助处理教辅资料录入等工作，领取报纸、杂志、信件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议服务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熟练的计算机操作技能；②学校在读学生</w:t>
      </w:r>
      <w:r>
        <w:rPr>
          <w:rFonts w:eastAsia="仿宋_GB2312" w:cs="宋体;SimSun" w:ascii="仿宋_GB2312" w:hAnsi="仿宋_GB2312"/>
          <w:bCs/>
          <w:sz w:val="30"/>
          <w:szCs w:val="30"/>
        </w:rPr>
        <w:t>;③</w:t>
      </w:r>
      <w:r>
        <w:rPr>
          <w:rFonts w:ascii="仿宋_GB2312" w:hAnsi="仿宋_GB2312" w:cs="宋体;SimSun" w:eastAsia="仿宋_GB2312"/>
          <w:bCs/>
          <w:sz w:val="30"/>
          <w:szCs w:val="30"/>
        </w:rPr>
        <w:t>品学兼优、勤奋踏实、责任心强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建筑工程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资料室助理：学院资料室（建筑学专业实验室）晚间和周末开放，需要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名学生；实验室助理：辽宁省建筑材料力学实验室、力学基础实验室、结构实验室、科技创新实验室日常开放管理、维护等，需要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名学生；微机室助理：建筑与土木工程学院微机室部分晚间和周末开放管理、维护等，需要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名学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为便于管理，实验室助理、微机室助理要求为建筑与土木工程学院相关专业学生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bCs/>
          <w:sz w:val="30"/>
          <w:szCs w:val="30"/>
        </w:rPr>
        <w:t>考虑晚间和周末工作，第二项要求最多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名女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bCs/>
          <w:sz w:val="30"/>
          <w:szCs w:val="30"/>
        </w:rPr>
        <w:t>资料室助理要求为建筑工程学院相关专业研究生。</w:t>
      </w:r>
    </w:p>
    <w:p>
      <w:pPr>
        <w:pStyle w:val="Normal"/>
        <w:spacing w:lineRule="exact" w:line="560"/>
        <w:ind w:left="585" w:right="-693" w:hanging="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经济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图书资料室馆员助理：从事图书资料的管理、信息统计、录入等工作；科研秘书助理：协助从事学院项目申报、科研工作考评、信息录入等工作；教学办公室助理：协助处理教学资料录入等工作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练的计算机操作技能；学校在读学生；学习成绩良好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、理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物理实验物品整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化学药品整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化学实验中心助管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物理实验中心助管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辅导员助理岗位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要求责任心强，工作踏实认真，能够很好的完成交付给的各项工作任务。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由于化学实验中心岗位专业性较强，化学实验中心勤工助学岗位要求最好是环境专业或化学专业学生，并具有较好的专业素质能力。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助理岗位要求工作责任心强，有学生干部工作经历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图书馆（</w:t>
      </w:r>
      <w:r>
        <w:rPr>
          <w:rFonts w:eastAsia="仿宋_GB2312" w:cs="宋体;SimSun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图书搬运、整理、分类、上架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男生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学院认定的贫困生、特困生，且没有兼职其它勤工助学岗位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服从分配与管理，团结协作具有良好的团队精神，工作不怕吃苦，积极主动，认真负责，耐心细致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能按照图书馆安排的排班表按时工作，不缺工、不迟到、不早退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文法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实验室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：协助从事实验设备的整理、维护，以及实验室室内的保洁工作；图书资料室馆员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：从事图书资料的管理、收发，信息统计、录入等工作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懂礼貌、能吃苦；学校在读学生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现代教育技术中心（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多媒体教室维护工作：对教学楼多媒体教室的各种设备的报修进行处理；网络维护工作：对全校师生的网络报修进行处理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熟练掌握计算机多媒体计算机知识与技能；熟练掌握网络原理及基础知识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党委宣传部（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广播电台早操值班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东门电子屏日常维护及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官方微信平台学生管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官方微博学生管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校报发行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校报编辑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要求：熟悉并掌握广播设备及音控操作，吃苦耐劳；熟悉并掌握电子屏操控软件，吃苦耐劳；热爱新媒体工作，具有较强的文案、美编、摄影等综合能力；协助从事校报的接收、发放、整理，电子版录入，对外邮寄等工作；协助从事校报的定期组稿、联络学生作者、学生活动采访写稿等工作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体育馆（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协助体育馆卫生工作：每周六早八点体育馆馆内打扫卫生，保证馆内清洁，包括擦坐席、拖地、扫地等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sz w:val="30"/>
          <w:szCs w:val="30"/>
        </w:rPr>
        <w:t>能吃苦耐劳、不怕辛苦、不怕脏、不怕累的同学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外语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外语学院有六间大机房和四间学院的教室需要用工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；外语学院晚间听力放音，英语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日语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；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对工作内容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，需要本科生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男女不限，外语学院学生优先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对工作内容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，英语的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全校招聘，日语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必须为外语学院日语专业学生。</w:t>
      </w:r>
    </w:p>
    <w:p>
      <w:pPr>
        <w:pStyle w:val="Normal"/>
        <w:spacing w:lineRule="exact" w:line="560"/>
        <w:ind w:right="-693" w:firstLine="60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right="-693" w:firstLine="60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沈阳工业大学学生处</w:t>
      </w:r>
    </w:p>
    <w:p>
      <w:pPr>
        <w:pStyle w:val="Normal"/>
        <w:spacing w:lineRule="exact" w:line="560"/>
        <w:ind w:right="-693" w:firstLine="600"/>
        <w:jc w:val="righ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User</dc:creator>
  <dc:description/>
  <cp:keywords/>
  <dc:language>en-US</dc:language>
  <cp:lastModifiedBy>微软用户</cp:lastModifiedBy>
  <cp:lastPrinted>2014-10-24T10:38:00Z</cp:lastPrinted>
  <dcterms:modified xsi:type="dcterms:W3CDTF">2015-11-16T07:49:00Z</dcterms:modified>
  <cp:revision>2</cp:revision>
  <dc:subject/>
  <dc:title/>
</cp:coreProperties>
</file>