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w w:val="90"/>
          <w:sz w:val="44"/>
          <w:szCs w:val="44"/>
        </w:rPr>
        <w:t>沈阳工业大学学术委员会学生委员产生办法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b/>
          <w:b/>
          <w:w w:val="9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w w:val="9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依据《沈阳工业大学学术委员会章程（试行）》的相关规定，制定沈阳工业大学学术委员会学生委员产生办法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 xml:space="preserve">第一条 </w:t>
      </w:r>
      <w:r>
        <w:rPr>
          <w:rFonts w:ascii="仿宋_GB2312" w:hAnsi="仿宋_GB2312" w:cs="仿宋;Arial Unicode MS" w:eastAsia="仿宋_GB2312"/>
          <w:sz w:val="32"/>
          <w:szCs w:val="32"/>
        </w:rPr>
        <w:t>基本原则：选举沈阳工业大学学术委员会学生委员有利于建立良好学风，营造浓厚的学术氛围，有利于依法尊重学生的学术权益，更好地维护学生的学术权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第二条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基本条件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遵纪守法，承认沈阳工业大学学术委员会章程；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学风端正，学业成绩优异；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三）创新能力强，有一定参与学术议事的能力；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四）公道正派，在学生中有一定影响力；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五）能够掌握学术规范和法律常识，能够履行维护学生学术权益的职责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第三条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具体条件：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一）遴选的校学术委员会学生委员为在校大三本科生，有充分的时间和阅力履行一年的完整任期；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学习成绩优异，有参加过科技创新创业活动的经历；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三）担任校学生会主席或副主席、院团委副书记或院学生会主席，参与组织过大型学生科技活动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 xml:space="preserve">第四条 </w:t>
      </w:r>
      <w:r>
        <w:rPr>
          <w:rFonts w:ascii="仿宋_GB2312" w:hAnsi="仿宋_GB2312" w:cs="仿宋;Arial Unicode MS" w:eastAsia="仿宋_GB2312"/>
          <w:sz w:val="32"/>
          <w:szCs w:val="32"/>
        </w:rPr>
        <w:t>沈阳工业大学学术委员会学生委员任期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第五条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沈阳工业大学学术委员会学生委员出现下列情形之一的，不再担任委员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本人书面申请辞去委员职务的；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违反学校学术委员会章程相关规定的；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三）违反学校学生管理相关规定的；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四）学业考试不合格或受到通报批评的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 xml:space="preserve">第六条 </w:t>
      </w:r>
      <w:r>
        <w:rPr>
          <w:rFonts w:ascii="仿宋_GB2312" w:hAnsi="仿宋_GB2312" w:cs="仿宋;Arial Unicode MS" w:eastAsia="仿宋_GB2312"/>
          <w:sz w:val="32"/>
          <w:szCs w:val="32"/>
        </w:rPr>
        <w:t>评审程序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 xml:space="preserve"> 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经本人申请，学院推荐，校学术委员会学生委员评审小组遴选通过，最终确立沈阳工业大学学术委员会学生委员。（为确保学生委员能够按时参与校学术委员会工作，将遴选一名学生后备委员。）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第七条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本办法解释权归党委学生工作部所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2:10:00Z</dcterms:created>
  <dc:creator>dell</dc:creator>
  <dc:description/>
  <cp:keywords/>
  <dc:language>en-US</dc:language>
  <cp:lastModifiedBy>USER</cp:lastModifiedBy>
  <cp:lastPrinted>2015-05-27T10:34:00Z</cp:lastPrinted>
  <dcterms:modified xsi:type="dcterms:W3CDTF">2015-06-10T03:22:00Z</dcterms:modified>
  <cp:revision>30</cp:revision>
  <dc:subject/>
  <dc:title/>
</cp:coreProperties>
</file>