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二：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eastAsia="黑体;SimHei"/>
          <w:sz w:val="36"/>
        </w:rPr>
        <w:t>辽宁省三好学生（优秀学生干部）推荐</w:t>
      </w:r>
      <w:r>
        <w:rPr/>
        <w:t>表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30"/>
        <w:gridCol w:w="1451"/>
        <w:gridCol w:w="1155"/>
        <w:gridCol w:w="923"/>
        <w:gridCol w:w="517"/>
        <w:gridCol w:w="885"/>
        <w:gridCol w:w="1453"/>
        <w:gridCol w:w="1689"/>
      </w:tblGrid>
      <w:tr>
        <w:trPr>
          <w:trHeight w:val="563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所在学校、院（系）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及所任职务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在校期间何时获何种奖励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70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2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教育厅意见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省委意见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8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填表时应在表头上选择是作为三好学生、还是作为优秀学生干部推荐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“学校意见”一栏须写明公示情况及是否作为标兵推荐，盖学校公章。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</w:rPr>
        <w:t>注：此表须正反两面打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45:00Z</dcterms:created>
  <dc:creator>微软用户</dc:creator>
  <dc:description/>
  <cp:keywords/>
  <dc:language>en-US</dc:language>
  <cp:lastModifiedBy>金</cp:lastModifiedBy>
  <dcterms:modified xsi:type="dcterms:W3CDTF">2012-05-16T12:14:00Z</dcterms:modified>
  <cp:revision>6</cp:revision>
  <dc:subject/>
  <dc:title/>
</cp:coreProperties>
</file>