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三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sz w:val="36"/>
        </w:rPr>
        <w:t>辽宁省先进班集体推荐</w:t>
      </w:r>
      <w:r>
        <w:rPr/>
        <w:t>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915"/>
        <w:gridCol w:w="2520"/>
        <w:gridCol w:w="2325"/>
        <w:gridCol w:w="1800"/>
      </w:tblGrid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集体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班集体主要负责人姓名（</w:t>
            </w: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年度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班集体辅导员姓名（</w:t>
            </w: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年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班主任（导师）姓名（</w:t>
            </w: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年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奖励情况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567"/>
        <w:gridCol w:w="4038"/>
      </w:tblGrid>
      <w:tr>
        <w:trPr>
          <w:trHeight w:val="8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意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省委意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学校意见”一栏须写明公示情况及是否作为标兵推荐，盖学校公章。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</w:rPr>
        <w:t>注：此表须正反两面打印</w:t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49:00Z</dcterms:created>
  <dc:creator>微软用户</dc:creator>
  <dc:description/>
  <cp:keywords/>
  <dc:language>en-US</dc:language>
  <cp:lastModifiedBy>金</cp:lastModifiedBy>
  <dcterms:modified xsi:type="dcterms:W3CDTF">2012-05-16T12:13:00Z</dcterms:modified>
  <cp:revision>5</cp:revision>
  <dc:subject/>
  <dc:title/>
</cp:coreProperties>
</file>